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тием лица, в отношении которого ведется производство по делу об административном правонарушении – Марущака В.А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Марущака Владимира Александро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Марущак В.А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 2017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не позднее 28 июля 2017 года, фактически документ предоставлен 30 октябр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ущак В.А. при рассмотрении данного дела мировым судьей свою вину в совершении правонарушения призна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рущак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налоговой декларацией по налогу на прибыль организаций форма КНД 1151006 и квитанцией о приеме налоговой декларации по налогу на прибыль организаций за шесть месяцев 2017 года в электронном виде 30 октября 2017 года, актом об обнаружении фактов, свидетельствующих о предусмотренных НК РФ налоговых нарушений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о несвоевременное предоставление Марущаком В.А. сведений, необходимых для осуществления налогового контроля, выпиской из ЕГРЮЛ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ой подтверждаются полномочия  Марущака В.А., решением налогового органа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о привлечении к ответственности юридического лица – ООО «КОМПАНЬОН-ТОРГ» за несвоевременное представление налоговой  декларации по налогу на прибыль за полугодие 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арущаком В.А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ущака В.А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рущака В.А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ущака Владимира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