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5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7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ъяева Тимура Энве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ъяев Т.Э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7 сентября 2020 года Сеитягъяев Т.Э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Сеитягъяеву Т.Э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еитягъяева Т.Э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еитягъяевым Т.Э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еитягъяева Т.Э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еитягъяева Т.Э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Сеитягъяева Т.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еитягъяеву Т.Э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Сеитягъяев Т.Э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еитягъяева Т.Э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ъяева Тимура Энве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еитягъяеву Тимуру Энвер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