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5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 сентя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лица, в отношении которого ведется производство по делу об административном правонарушении – Рогового А.И., с участием прокурора отдела управления прокуратуры Республики Крым  – Магуриной Л.И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гового Александра Иван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3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оговой А.И. несвоевременно предоставил информацию, </w:t>
      </w:r>
      <w:r>
        <w:rPr>
          <w:color w:val="000000"/>
          <w:sz w:val="28"/>
          <w:szCs w:val="28"/>
          <w:lang w:val="ru-RU"/>
        </w:rPr>
        <w:t xml:space="preserve">предоставление которой предусмотрено федеральными законами, адвокату в связи с поступившим от него адвокатски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осом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Роговой А.И., являясь должностным лицом – заместителем начальника управления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осуществляет свою деятельность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оступил адвокатский запрос  №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адвокат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вопросу предоставления информации относительно земельного участка, размером 1,99 га, выделенног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основании сертификата на право на земельный участок (пай)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ителем подготовки ответа на указанный запрос определен Роговой А.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днако ответ на адвокатский запрос направлен Роговым А.И. в нарушение установленного ст. 6.1 Федерального закона от 31.05.2002 № 63-ФЗ «Об адвокатской деятельности и адвокатуре в Российской Федерации» направлен Роговым А.И. в адрес адвоката </w:t>
      </w:r>
      <w:r>
        <w:rPr>
          <w:color w:val="000000"/>
          <w:sz w:val="28"/>
          <w:szCs w:val="28"/>
        </w:rPr>
        <w:t>/данные изъяты//да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Роговой А.И. в ходе рассмотрения данного дела мировым судьей 30 сентября  2019 года свою вину в совершении вменяемого правонарушения признал в полном объеме, в содеянном искренне раскаялся, просил назначить ему минимальное наказани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Рогового А.И., мнение прокурора, исследовав материалы дела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ьей 5.39 КоАП РФ предусмотрена административная ответственность за неправомерный отказ в предоставлении гражданину, в том числе адвокату в связи с поступившим от него адвокатски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просом</w:t>
        </w:r>
      </w:hyperlink>
      <w:r>
        <w:rPr>
          <w:color w:val="000000"/>
          <w:sz w:val="28"/>
          <w:szCs w:val="28"/>
          <w:lang w:val="ru-RU"/>
        </w:rPr>
        <w:t>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ч.1 ст. 6 Федерального закона от 31.05.2002 № 63-ФЗ «Об адвокатской деятельности и адвокатуре в Российской Федерации» п</w:t>
      </w:r>
      <w:r>
        <w:rPr>
          <w:bCs/>
          <w:sz w:val="28"/>
          <w:szCs w:val="28"/>
          <w:lang w:val="ru-RU"/>
        </w:rPr>
        <w:t>олномочия адвоката, участвующего в качестве представителя доверителя в конституционном, гражданском и административном судопроизводстве, а также в качестве представителя или защитника доверителя в уголовном судопроизводстве и производстве по делам об административных правонарушениях, регламентируются соответствующи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ч.3 ст. 6 того Закона а</w:t>
      </w:r>
      <w:r>
        <w:rPr>
          <w:sz w:val="28"/>
          <w:szCs w:val="28"/>
          <w:lang w:val="ru-RU"/>
        </w:rPr>
        <w:t xml:space="preserve">двокат вправе, в том числе: </w:t>
      </w:r>
      <w:r>
        <w:rPr>
          <w:color w:val="000000"/>
          <w:sz w:val="28"/>
          <w:szCs w:val="28"/>
          <w:lang w:val="ru-RU"/>
        </w:rPr>
        <w:t xml:space="preserve">собирать сведения, необходимые для оказания юридической помощи, в том числе запрашивать справки, характеристики и иные документы от органов государственной власти, органов местного самоуправления, общественных объединений и иных организаций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6.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 Указанные органы и организации в установленном порядке обязаны выдать адвокату запрошенные им документы или их коп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2 ст. 6.1 указанного выше Федерального закона о</w:t>
      </w:r>
      <w:r>
        <w:rPr>
          <w:sz w:val="28"/>
          <w:szCs w:val="28"/>
          <w:lang w:val="ru-RU"/>
        </w:rPr>
        <w:t>рганы государственной власти, органы местного самоуправления, общественные объединения и иные организации, которым направлен адвокатский запрос, должны дать на него ответ в письменной форме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адвокату, направившему адвокатский запрос, направляется уведомление о продлении срока рассмотрения адвокатского запрос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Роговой А.И., являясь лицом, ответственным за исполнение запроса адвокат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рушил положения ст. 6.1 Федерального закона от 31.05.2002 № 63-ФЗ «Об адвокатской деятельности и адвокатуре в Российской Федерации», что выразилось в несвоевременном предоставлении ответа на него, в связи с чем его действия образуют состав административного правонарушения, предусмотренного ст. 5.39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рокурора заместителя прокурора Республики Крым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 о возбуждении дела об административном правонарушении (л.д. 1-4);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ика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назначении Рогового А.И. на должность </w:t>
      </w:r>
      <w:r>
        <w:rPr>
          <w:color w:val="000000"/>
          <w:sz w:val="28"/>
          <w:szCs w:val="28"/>
          <w:lang w:val="ru-RU"/>
        </w:rPr>
        <w:t xml:space="preserve">начальника управления –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8)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должностным регламентом </w:t>
      </w:r>
      <w:r>
        <w:rPr>
          <w:color w:val="000000"/>
          <w:sz w:val="28"/>
          <w:szCs w:val="28"/>
          <w:lang w:val="ru-RU"/>
        </w:rPr>
        <w:t xml:space="preserve">начальника управления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9-20);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адвокатского запроса №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 приложенными к нему документами  (л.д. 21-23)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золюция первого заместителя министра 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соответствии с которой Роговой А.И. назначен лицом, ответственным за рассмотрение и подготовку ответа в установленные срока на запрос адвокат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(л.д. 24)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ответ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на адвокатский запрос №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л.д. 25)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естром на отправление  простой корреспонденции </w:t>
      </w:r>
      <w:r>
        <w:rPr>
          <w:sz w:val="28"/>
          <w:szCs w:val="28"/>
          <w:lang w:val="ru-RU"/>
        </w:rPr>
        <w:t xml:space="preserve">Министерства имущественных и земельных отношений Республики Крым, в соответствии с которым ответ на адвокатский запрос направлен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(л.д. 26)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ращение адвоката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прокуратуру Республики Крым  (л.д. 27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Рогового А.И. в совершении вменяемого ему административного правонарушения, предусмотренного ст. 5.39 КоАП РФ, а именно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своевременное предоставление  информации, </w:t>
      </w:r>
      <w:r>
        <w:rPr>
          <w:color w:val="000000"/>
          <w:sz w:val="28"/>
          <w:szCs w:val="28"/>
          <w:lang w:val="ru-RU"/>
        </w:rPr>
        <w:t xml:space="preserve">предоставление которой предусмотрено федеральными законами, адвокату в связи с поступившим от него адвокатски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просом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Роговым А.И.  правонарушения, степень его общественной опасности, личность виновного и его отношение  к содеянному, наличие смягчающих ответственность обстоятельств, а также отсутствие обстоятельств, отягчающих административную ответственность, в связи с чем мировой судья считает необходимым назначить  наказание в виде минимального размера административного штрафа, установленного санкцией  ст. 5.39 КоАП РФ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мировой судья признает искреннее раскаяние в содеянном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нкцией  ст. 5.3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Роговой А.И., впервые привлекается к административном ответственности, не оспаривал своей вины, в содеянном раскаялся, оказывал содействие в раскрытии данного </w:t>
      </w:r>
      <w:r>
        <w:rPr>
          <w:color w:val="000000"/>
          <w:sz w:val="28"/>
          <w:szCs w:val="28"/>
          <w:lang w:val="ru-RU"/>
        </w:rPr>
        <w:t>правонарушения, мировой судья считает, что имеются основания для назначения минимального наказания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Рогового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гового Александра Ивановича признать виновным в совершении правонарушения, предусмотренног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административного штрафа в размере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 xml:space="preserve">: получатель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BD31F86928F8B6FA0E523E586897614AB2CE9B41003D857FD67D9439FE8AD211A7EB5DCA6C9A60254D6A89C3C9FD24D10969580k0P7I" TargetMode="External"/><Relationship Id="rId3" Type="http://schemas.openxmlformats.org/officeDocument/2006/relationships/hyperlink" Target="consultantplus://offline/ref=E7487F042638BCDCB788662F2D6DBC9528FFDB39CAB5DCBEECEF71623E5991AD573EA2E02A22289D3126E65E5FA5A4A1413BEA160918a1I" TargetMode="External"/><Relationship Id="rId4" Type="http://schemas.openxmlformats.org/officeDocument/2006/relationships/hyperlink" Target="consultantplus://offline/ref=0DEF998E5ACBBA05B9E3A1B20F01C00CC23ED4C2D6D5B66E2216998F01C040AFD7161584454C1F23FB46BA2157FE712AB739A0AD62kCe0I" TargetMode="External"/><Relationship Id="rId5" Type="http://schemas.openxmlformats.org/officeDocument/2006/relationships/hyperlink" Target="consultantplus://offline/ref=048BD31F86928F8B6FA0E523E586897614AB2CE9B41003D857FD67D9439FE8AD211A7EB5DCA6C9A60254D6A89C3C9FD24D10969580k0P7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