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7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октябр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директора ОО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Авдиянц Ирины Шариповны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вдиянц И.Ш., являясь должностным лицом – генеральным директором ООО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а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налоговую декларацию по налогу на прибыль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декларации –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диянц И.Ш. при рассмотрении данного дела мировым судьей свою вину в совершении правонарушения не оспаривала, пояснив, что налоговую отчетность подавал ее бухгалтер, который не состоит в штате предприятия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ина Авдиянц И.Ш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налоговой проверк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.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налогового </w:t>
      </w:r>
      <w:r>
        <w:rPr>
          <w:color w:val="000000"/>
          <w:sz w:val="28"/>
          <w:szCs w:val="28"/>
          <w:lang w:val="ru-RU"/>
        </w:rPr>
        <w:t>расчета</w:t>
      </w:r>
      <w:r>
        <w:rPr>
          <w:sz w:val="28"/>
          <w:szCs w:val="28"/>
          <w:lang w:val="ru-RU"/>
        </w:rPr>
        <w:t xml:space="preserve">, копией налоговой декларации, копией решения налогового органа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 о привлечении ОО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к ответственности за налоговое правонарушение за несвоевременное предоставление налоговой декларации по налогу на прибыль организацией за 9 месяцев 2018 года,  копией выписки из ЕГРЮЛ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, которой подтверждаются полномочия Авдиянц И.Ш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Авдиянц И.Ш. </w:t>
      </w:r>
      <w:r>
        <w:rPr>
          <w:color w:val="000000"/>
          <w:sz w:val="28"/>
          <w:szCs w:val="28"/>
          <w:lang w:val="ru-RU"/>
        </w:rPr>
        <w:t xml:space="preserve">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Авдиянц И.Ш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вдиянц И.Ш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  <w:lang w:val="ru-RU"/>
        </w:rPr>
        <w:t xml:space="preserve">микропредприятием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>Авдиянц И.Ш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вляется должностным лицом указанного юридического лица – директором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диянц Ирину Шариповну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Авдиянц Ирине Шарипо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418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