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57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а Павла Петровича, /ДАННЫЕ ИЗЪЯТЫ/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 П.П., являясь должностным лицом –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по налогу на прибыль за девять месяцев 2022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девять месяцев 2022 года – 28 октября 2022 года. Фактически документы предоставлены 11 февраля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7 сентября 2023 года Сухолейстер П.П. </w:t>
      </w:r>
      <w:r>
        <w:rPr>
          <w:color w:val="000000"/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 </w:t>
      </w:r>
      <w:r>
        <w:rPr>
          <w:sz w:val="28"/>
          <w:szCs w:val="28"/>
          <w:lang w:val="ru-RU"/>
        </w:rPr>
        <w:t>/ДАННЫЕ ИЗЪЯТЫ/, о чем свидетельствует почтовое уведомление о вручении судебной повестки лично 06 сентября 2023 года, о причинах своей неявки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 учетом того, что Сухолейстер П.П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 xml:space="preserve">Сухолейстером П.П. </w:t>
      </w:r>
      <w:r>
        <w:rPr>
          <w:bCs/>
          <w:color w:val="000000"/>
          <w:sz w:val="28"/>
          <w:szCs w:val="28"/>
          <w:lang w:val="ru-RU"/>
        </w:rPr>
        <w:t xml:space="preserve">как должностным лицом – директором </w:t>
      </w:r>
      <w:r>
        <w:rPr>
          <w:sz w:val="28"/>
          <w:szCs w:val="28"/>
          <w:lang w:val="ru-RU"/>
        </w:rPr>
        <w:t>ООО /ДАННЫЕ ИЗЪЯТЫ/, н</w:t>
      </w:r>
      <w:r>
        <w:rPr>
          <w:bCs/>
          <w:color w:val="000000"/>
          <w:sz w:val="28"/>
          <w:szCs w:val="28"/>
          <w:lang w:val="ru-RU"/>
        </w:rPr>
        <w:t>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Сухолейстера П.П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олугодие 2022 года от 11 февраля 2023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11 февраля 2023 года </w:t>
      </w:r>
      <w:r>
        <w:rPr>
          <w:bCs/>
          <w:color w:val="000000"/>
          <w:sz w:val="28"/>
          <w:szCs w:val="28"/>
          <w:lang w:val="ru-RU"/>
        </w:rPr>
        <w:t xml:space="preserve">и в этот же день принята налоговым органо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олугодие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Сухолейстера П.П.</w:t>
      </w: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Сухолейстера П.П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Сухолейстера П.П.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этом привлечение </w:t>
      </w:r>
      <w:r>
        <w:rPr>
          <w:sz w:val="28"/>
          <w:szCs w:val="28"/>
          <w:lang w:val="ru-RU"/>
        </w:rPr>
        <w:t>Сухолейстера П.П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 по ч.1 ст. 15.6 КоАП РФ  на основании постановления мирового судьи от 28 октября 2022 года по делу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ое представлено налоговым органом в материалы дела, мировой судья не может признать в качестве отягчающего административную ответственность обстоятельства, поскольку на момент совершения вменяемого правонарушения, указанное постановление в законную сил не вступил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Сухолейстера П.П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Сухолейстеру П.П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Сухолейстер П.П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Сухолейстеру П.П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ухолейстера П.П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а Павла Пет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