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58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6 июля 2018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6"/>
          <w:szCs w:val="26"/>
          <w:lang w:val="ru-RU"/>
        </w:rPr>
        <w:t>&lt;данные изъяты&gt;Керекелицы Татьяны Владимировны</w:t>
      </w:r>
      <w:r>
        <w:rPr>
          <w:sz w:val="28"/>
          <w:szCs w:val="28"/>
          <w:lang w:val="ru-RU"/>
        </w:rPr>
        <w:t>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ерекелица Т.В., являясь должностным лицом – </w:t>
      </w:r>
      <w:r>
        <w:rPr>
          <w:sz w:val="26"/>
          <w:szCs w:val="26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 в части деятельности обособленного подразделения дополнительный офис &lt;данные изъяты&gt;, юридический адрес: &lt;данные изъяты&gt; в установленный законодательством о налогах и сборах срок налоговый расчет по авансовому платежу по налогу на имущество организаций за 9 месяцев 2017 года. Предельный срок предоставления отчетности – 30 октября 2017 года, фактически документы предоставлены 20 декабря 2017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екелица Т.В. по вызову мирового судьи на рассмотрение дела об административном правонарушении не явилась, о времени и месте рассмотрения дела извещена надлежаще, о причинах своей неявки мировому судье не сообщила, однако ходатайствовала о рассмотрении дела в свое отсутствие. Учитывая, что её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ерекелицы Т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 выпиской из ЕГРЮЛ от &lt;данные изъяты&gt;, копией приказа о приеме на работу, должностной инструкцией, в которых указаны сведения, подтверждающие полномочия Керекелицы Т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унктом 2 статьи 386 НК РФ, согласно которой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Керекелицей Т.В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Керекелицы Т.В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ерекелицы Т.В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851"/>
        <w:jc w:val="both"/>
        <w:rPr/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Керекелицу Татьяну Владимировну</w:t>
      </w:r>
      <w:r>
        <w:rPr>
          <w:sz w:val="28"/>
          <w:szCs w:val="28"/>
          <w:lang w:val="ru-RU"/>
        </w:rPr>
        <w:t xml:space="preserve">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