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258/18/2021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сентября 2021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а Павла Пет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.П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Сведения о среднесписочной численности работников в случае создания (реорганизации) организации.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сентября 2021 года Сухолейстер П.П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10 сентября 2021 года через канцелярию судебного участка от имени Сухолейстера П.П. поступило заявление о рассмотрении дела без его участия, в котором он указывает, что вину признает в полном объеме, в содеянном раскаивается, просит назначить минимальное наказание, при наличии законных оснований просит назначить предупреждение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Сухолейстера П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Сухолейстером П.П. 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ухолейстера П.П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2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- копией акт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в случае создания (реорганизации) организации (л.д. 10-11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в случае создания (реорганизации) организации (л.д.12)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- сведениями из ЕГРЮЛ, которыми  подтверждаются полномочия Сухолейстера П.П. (л.д.13).</w:t>
      </w:r>
    </w:p>
    <w:p>
      <w:pPr>
        <w:pStyle w:val="Normal"/>
        <w:ind w:left="-142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Сухолейстера П.П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142" w:right="-1" w:firstLine="709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Сухолейстера П.П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Сухолейстера П.П., наличие смягчающих ответственность обстоятельств, а также отсутствие обстоятельств, в соответствии со ст. 4.3 КоАП РФ, отягчающих административную ответственность, и считает необходимым назначить Сухолейстеру П.П. наказание </w:t>
      </w:r>
      <w:r>
        <w:rPr>
          <w:bCs/>
          <w:sz w:val="28"/>
          <w:szCs w:val="28"/>
          <w:lang w:val="ru-RU"/>
        </w:rPr>
        <w:t>в виде административного штрафа в пределах санкции ч.1 ст. 15.6 КоАП РФ.</w:t>
      </w:r>
    </w:p>
    <w:p>
      <w:pPr>
        <w:pStyle w:val="Normal"/>
        <w:ind w:left="-142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на момент совершения Сухолейстером П.П. вменяемого ему правонарушения, юридическое лицо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, директором которого он является, относилось к категории микропредприятие, что подтверждено сведениями из Единого реестра субъектов малого и среднего предпринимательства о включении в период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данного общества в реестр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Сухолейстеру П.П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ухолейстера П.П. к административной ответственности, установленный ст. 4.5 КоАП РФ,  не истек. 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а Павла Пет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Сухолейстеру Павлу Петровичу в виде штрафа на предупреждение.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