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05-0258/18/2023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 сентября 2023 года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Заволокина Антона Геннадьевича, /ДАННЫЕ ИЗЪЯТЫ/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r>
        <w:rPr>
          <w:b/>
          <w:sz w:val="28"/>
          <w:szCs w:val="28"/>
          <w:lang w:val="ru-RU"/>
        </w:rPr>
        <w:t>У с т а н о в и л 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Заволокин А.Г., являясь директором Общества с ограниченной ответственностью /ДАННЫЕ ИЗЪЯТЫ/ (сокращенное наименование – ООО /ДАННЫЕ ИЗЪЯТЫ/), расположенного по адресу: /ДАННЫЕ ИЗЪЯТЫ/, не предоставил налоговому органу в установленный законодательством о налогах и сборах срок налоговую декларацию по налогу на прибыль организаций за 9 месяцев 2022 года (расчет авансового платежа за отчетный период код 33, который относится к сведениям, необходимым для осуществления налогового контрол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ельный срок предоставления декларации по налогу на прибыль – 28 октября 2022 года. Фактически документы предоставлены 29 декабря 2022 года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 сентября 2023 года Заволокин А.Г. по вызову мирового судьи на рассмотрение дела об административном правонарушении не явился, о дате, времени и месте рассмотрения дела извещен надлежаще путем направления судебной повестки почтовой корреспонденцией по зарегистрированному месту жительства, о чем свидетельствует почтовое уведомление о вручении судебной повестки лично Заволокиным А.Г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этом </w:t>
      </w:r>
      <w:r>
        <w:rPr>
          <w:sz w:val="28"/>
          <w:szCs w:val="28"/>
          <w:lang w:val="ru-RU"/>
        </w:rPr>
        <w:t xml:space="preserve">Заволокин А.Г. </w:t>
      </w:r>
      <w:r>
        <w:rPr>
          <w:color w:val="000000"/>
          <w:sz w:val="28"/>
          <w:szCs w:val="28"/>
          <w:lang w:val="ru-RU"/>
        </w:rPr>
        <w:t xml:space="preserve">о </w:t>
      </w:r>
      <w:r>
        <w:rPr>
          <w:sz w:val="28"/>
          <w:szCs w:val="28"/>
          <w:lang w:val="ru-RU"/>
        </w:rPr>
        <w:t>причинах своей неявки мировому судье не сообщил, ходатайств отложении рассмотрения дела не подава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того, что Заволокин А.Г. о рассмотрении дела извещен надлежащим образом и его неяв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, согласно которог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пунктом 3 статьи 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, Заволокиным А.Г., как должностным лицом – директором ООО /ДАННЫЕ ИЗЪЯТЫ/, не предоставлены в установленные Налоговым кодексом Российской Федерации сро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огласно положений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Вина Заволокина А.Г. в совершении вменяемого правонарушения 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sz w:val="28"/>
          <w:szCs w:val="28"/>
          <w:lang w:val="ru-RU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>, который составлен компетентным лицом в соответствии с требованиями ст.28.2 КоАП РФ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-  копией налоговой декларации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ООО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bCs/>
          <w:color w:val="000000"/>
          <w:sz w:val="28"/>
          <w:szCs w:val="28"/>
          <w:lang w:val="ru-RU"/>
        </w:rPr>
        <w:t xml:space="preserve">по налогу на прибыль организаций за девять месяцев 2022 года от 29 декабря 2022 год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- квитанцией о приеме налоговой декларации (расчета) в электронном виде, согласно которой налоговая декларация по налогу на прибыль подана юридическим лицом</w:t>
      </w:r>
      <w:r>
        <w:rPr>
          <w:sz w:val="28"/>
          <w:szCs w:val="28"/>
          <w:lang w:val="ru-RU"/>
        </w:rPr>
        <w:t xml:space="preserve"> в налоговый орган по телекоммуникационным каналам связи  </w:t>
      </w:r>
      <w:r>
        <w:rPr>
          <w:bCs/>
          <w:color w:val="000000"/>
          <w:sz w:val="28"/>
          <w:szCs w:val="28"/>
          <w:lang w:val="ru-RU"/>
        </w:rPr>
        <w:t>да и принята налоговым органом от  29 декабря 2022 год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актом от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bCs/>
          <w:color w:val="000000"/>
          <w:sz w:val="28"/>
          <w:szCs w:val="28"/>
          <w:lang w:val="ru-RU"/>
        </w:rPr>
        <w:t xml:space="preserve">об обнаружении фактов, свидетельствующих о предусмотренных Налоговым кодексом Российской Федерации налоговых правонарушениях, которым выявлено несвоевременное предоставление ООО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bCs/>
          <w:color w:val="000000"/>
          <w:sz w:val="28"/>
          <w:szCs w:val="28"/>
          <w:lang w:val="ru-RU"/>
        </w:rPr>
        <w:t xml:space="preserve">сведений, необходимых для осуществления налогового контроля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протоколом рассмотрения документов налоговой проверки от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bCs/>
          <w:color w:val="000000"/>
          <w:sz w:val="28"/>
          <w:szCs w:val="28"/>
          <w:lang w:val="ru-RU"/>
        </w:rPr>
        <w:t>года, которым выявлено несвоевременное предоставление в налоговый орган налоговой декларации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ООО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bCs/>
          <w:color w:val="000000"/>
          <w:sz w:val="28"/>
          <w:szCs w:val="28"/>
          <w:lang w:val="ru-RU"/>
        </w:rPr>
        <w:t xml:space="preserve">по налогу на прибыль организаций за девять месяцев 2022 год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решением налогового органа от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bCs/>
          <w:color w:val="000000"/>
          <w:sz w:val="28"/>
          <w:szCs w:val="28"/>
          <w:lang w:val="ru-RU"/>
        </w:rPr>
        <w:t xml:space="preserve">о привлечении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bCs/>
          <w:color w:val="000000"/>
          <w:sz w:val="28"/>
          <w:szCs w:val="28"/>
          <w:lang w:val="ru-RU"/>
        </w:rPr>
        <w:t xml:space="preserve">к ответственности за налоговое правонарушение, предусмотренное Налоговым кодексом Российской Федерации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- выпиской из ЕГРЮЛ, которой подтверждаются полномочия Заволокина А.Г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мировым судьей доказательств сомнений не вызывает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рушений порядка составления протокола об административном правонарушении и иных материалов в отношении </w:t>
      </w:r>
      <w:r>
        <w:rPr>
          <w:bCs/>
          <w:color w:val="000000"/>
          <w:sz w:val="28"/>
          <w:szCs w:val="28"/>
          <w:lang w:val="ru-RU"/>
        </w:rPr>
        <w:t xml:space="preserve">Заволокина А.Г. </w:t>
      </w:r>
      <w:r>
        <w:rPr>
          <w:color w:val="000000"/>
          <w:sz w:val="28"/>
          <w:szCs w:val="28"/>
          <w:lang w:val="ru-RU"/>
        </w:rPr>
        <w:t>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, смягчающих и отягчающих административную ответственность </w:t>
      </w:r>
      <w:r>
        <w:rPr>
          <w:bCs/>
          <w:color w:val="000000"/>
          <w:sz w:val="28"/>
          <w:szCs w:val="28"/>
          <w:lang w:val="ru-RU"/>
        </w:rPr>
        <w:t>Заволокина А.Г.</w:t>
      </w:r>
      <w:r>
        <w:rPr>
          <w:color w:val="000000"/>
          <w:sz w:val="28"/>
          <w:szCs w:val="28"/>
          <w:lang w:val="ru-RU"/>
        </w:rPr>
        <w:t xml:space="preserve">, не установлено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Заволокина А.Г. в совершении вменяемого ему административного правонарушения, предусмотренного ч.1 ст. 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и со ст.ст. 4.2-4.3 КоАП РФ, смягчающих либо отягчающих административную ответственность и считает необходимым назначить Заволокину А.Г. наказание в виде административного штрафа в пределах санкции ч.1 ст. 15.6 КоАП РФ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Вместе с тем, учитывая, что ранее Заволокин А.Г.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 ст.3.4 КоАП РФ назначенное Заволокину А.Г.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Срок давности привлечения Заволокина А.Г. 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Заволокина Антона Геннадьевича признать виновным в совершении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предупреждения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bCs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992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