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9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сентября 2021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ь) Республики Крым – Ляхович А.Н., с участием лица законного представителя юридического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окурора – Монастырской И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Маркет Ленд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9.29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Маркет Ленд» (сокращенное наименование – ООО «Маркет Ленд») </w:t>
      </w:r>
      <w:r>
        <w:rPr>
          <w:color w:val="000000"/>
          <w:sz w:val="28"/>
          <w:szCs w:val="28"/>
          <w:shd w:fill="FFFFFF" w:val="clear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езаконно привлекло к трудовой деятельности бывшего государственного служащег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 ООО «Маркет Ленд», которое осуществляет свою деятельност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заключен трудовой договор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издан приказ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еме на работу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ОО «Маркет Ленд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ая является бывшим государственным гражданским служащим и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занимал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сообщив о заключении трудового договор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ставителю нанимателя (работодателю) государственного служащего по последнему месту его службы в сроки, установленные Федеральным законом от 25 декабря 2008 года № 273-ФЗ «О противодействии коррупции»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14 сентября 2021 года законный представитель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оспаривая виновность Общества в совершении вменяемого правонарушения, просил учесть добровольное прекращение противоправного поведения и  раскаяние, а также то обстоятельство, что это единственное нарушение со стороны юридического лица. Кроме того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казывал о том, что ООО «Маркет Ленд» является микропредприятием со штатной численностью сотрудников в количестве пяти человек, годовой доход которог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у состави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убля, что подтвердил представленной налоговой декларацией, и в настоящее время предприятие находится в тяжелом имущественном положении, не позволяющим уплатить штраф в размере, установленном санкцией ст. 19.29 КоАП РФ, в связи с чем ходатайствовал о назначении штрафа в размере менее минимального размера административного штрафа, предусмотренного санкцией вышеуказанной статьи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конного представителя юридического лица, мнение прокурора, исследовав материалы дела, мировой судья приходит к следующему выв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 № 273-ФЗ «О противодействии коррупции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 12 вышеуказанного Федерального закона 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миссии</w:t>
        </w:r>
      </w:hyperlink>
      <w:r>
        <w:rPr>
          <w:color w:val="000000"/>
          <w:sz w:val="28"/>
          <w:szCs w:val="28"/>
          <w:lang w:val="ru-RU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ч.4 ст. 12 этого же Закона 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>, устанавливаемом нормативными правовыми актам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положе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неисполнение работодателем обязанности, установленной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является правонарушением и влечет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ответственность</w:t>
        </w:r>
      </w:hyperlink>
      <w:r>
        <w:rPr>
          <w:color w:val="000000"/>
          <w:sz w:val="28"/>
          <w:szCs w:val="28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</w:t>
      </w:r>
      <w:r>
        <w:rPr>
          <w:sz w:val="28"/>
          <w:szCs w:val="28"/>
          <w:lang w:val="ru-RU"/>
        </w:rPr>
        <w:t xml:space="preserve">овор, гражданин), представителю нанимателя (работодателю) государственного или муниципального служащего по последнему месту его службы установлен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 Правительства РФ от 21.01.2015 № 29 (далее  Правила)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Так, пунктами 2-4 указанных выше Правил установлено, что р</w:t>
      </w:r>
      <w:r>
        <w:rPr>
          <w:sz w:val="28"/>
          <w:szCs w:val="28"/>
          <w:lang w:val="ru-RU"/>
        </w:rPr>
        <w:t>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ООО «Маркет Ленд»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состоит на учете в налоговом органе, что подтверждается свидетельством о постановке на учет российской организации в налоговом органе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Устава, основной целью деятельности указанного юридического лица является извлечение прибыл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 видом деятельности ООО «Маркет Ленд» является аренда и управление собственным или арендованным имуществом, что подтверждается выпиской из ЮГРЮЛ. 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sz w:val="28"/>
          <w:szCs w:val="28"/>
          <w:lang w:val="ru-RU"/>
        </w:rPr>
        <w:t xml:space="preserve">ООО «Маркет Ленд» заключен трудовой договор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номе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нятии последней на должность заместителя директора по развит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казом </w:t>
      </w:r>
      <w:r>
        <w:rPr>
          <w:color w:val="000000"/>
          <w:sz w:val="28"/>
          <w:szCs w:val="28"/>
          <w:lang w:val="ru-RU"/>
        </w:rPr>
        <w:t xml:space="preserve">ООО «Маркет Ленд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нята на должность </w:t>
      </w:r>
      <w:r>
        <w:rPr>
          <w:sz w:val="28"/>
          <w:szCs w:val="28"/>
          <w:lang w:val="ru-RU"/>
        </w:rPr>
        <w:t xml:space="preserve">заместителя директора по развитию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этим, мировым судьей также установлено, что до заключения трудового договора ООО «Маркет Ленд»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следняя п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остояла на государственной гражданской службе и занимал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подтверждается приказа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зна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вакантную должность государственной гражданской службы Республики Крым  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б увольнении /данные изъяты/ государственной гражданской службы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а также записями в трудовой книжке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 Министерства внутренней политики, информации и связи Республики Крым от 27 июня 2018 года №183 (в редакции приказа от 30 декабря 2019 года №364) утвержден Перечень должностей государственной гражданской службы Республики Крым в Министерстве внутренней политики, информации и связи Республики Крым, на которые распространяются ограничения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ь, которую занима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ключена в указанный Перечень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ООО «Маркет Ленд» в</w:t>
      </w:r>
      <w:r>
        <w:rPr>
          <w:sz w:val="28"/>
          <w:szCs w:val="28"/>
          <w:lang w:val="ru-RU"/>
        </w:rPr>
        <w:t xml:space="preserve">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не направило уведомление о заключении трудового договора работодателю бывшего государственного  гражданского служащег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последнему месту ее службы –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ООО «Маркет Ленд» </w:t>
      </w:r>
      <w:r>
        <w:rPr>
          <w:sz w:val="28"/>
          <w:szCs w:val="28"/>
          <w:lang w:val="ru-RU"/>
        </w:rPr>
        <w:t xml:space="preserve">образуют состав административного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, а именно: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</w:t>
        </w:r>
      </w:hyperlink>
      <w:r>
        <w:rPr>
          <w:color w:val="000000"/>
          <w:sz w:val="28"/>
          <w:szCs w:val="28"/>
          <w:lang w:val="ru-RU"/>
        </w:rPr>
        <w:t xml:space="preserve">ривлечение работодателем к трудовой деятельности на условиях трудового договора бывшего государственного служащего, замещавшего должность включенную в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 с нарушением требований, предусмотренных Федеральным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ч.2 ст. 2.1 КоАП РФ ю</w:t>
      </w:r>
      <w:r>
        <w:rPr>
          <w:bCs/>
          <w:sz w:val="28"/>
          <w:szCs w:val="28"/>
          <w:lang w:val="ru-RU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1 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</w:t>
      </w:r>
      <w:r>
        <w:rPr>
          <w:color w:val="000000"/>
          <w:sz w:val="28"/>
          <w:szCs w:val="28"/>
          <w:lang w:val="ru-RU"/>
        </w:rPr>
        <w:t xml:space="preserve">совершение административных правонарушений в случаях, предусмотренных статьями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совершения ООО «Маркет Ленд» вменяемого ему административного правонарушения, помимо признательных объяснений  законного представителя юридического лица, также подтверждается совокупностью исследованных мировым судьей доказательств, а именно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возбуждении де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оведении проверки  в ООО «Маркет Ленд»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ей прокуратуры города Симферополя о возможном нарушении требований ст. 19.29 КоАП РФ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- Перечнем</w:t>
      </w:r>
      <w:r>
        <w:rPr>
          <w:color w:val="000000"/>
          <w:sz w:val="28"/>
          <w:szCs w:val="28"/>
          <w:lang w:val="ru-RU"/>
        </w:rPr>
        <w:t xml:space="preserve"> должностей государственной гражданской службы Республики Крым в Министерстве внутренней политики, информации и связи Республики Крым, на которые распространяются ограничения, предусмотренные статьей 12 Федерального закона от 25 декабря 2008 года № 273-ФЗ «О противодействии коррупции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зна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 увольн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сударственной гражданской службы Республики Крым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идетельством о внесении сведений о юридическом лице в ЕГРЮЛ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м о постановке на учет в налоговом органе ООО «Маркет Ленд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вом ООО «Маркет Ленд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 в отношении  ООО «Маркет Ленд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зая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нятии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ОО «Маркет Ленд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удовым договор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нят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работу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ОО «Маркет Ленд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нят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ОО «Маркет Ленд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трудовой книж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 порядка возбуждения дела об административном  правонарушении, а также порядка составления иных материалов в отношении ООО «Маркет Ленд» мировым судьей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>ООО «Маркет Ленд»</w:t>
      </w:r>
      <w:r>
        <w:rPr>
          <w:color w:val="000000"/>
          <w:sz w:val="28"/>
          <w:szCs w:val="28"/>
          <w:lang w:val="ru-RU"/>
        </w:rPr>
        <w:t xml:space="preserve">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законным </w:t>
      </w:r>
      <w:r>
        <w:rPr>
          <w:sz w:val="28"/>
          <w:szCs w:val="28"/>
        </w:rPr>
        <w:t>представителем юридического лица</w:t>
      </w:r>
      <w:r>
        <w:rPr>
          <w:sz w:val="28"/>
          <w:szCs w:val="28"/>
          <w:lang w:val="ru-RU"/>
        </w:rPr>
        <w:t xml:space="preserve"> при рассмотрении дела, а также добровольное прекращение противоправного поведения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ООО «Маркет Ленд», отсутствую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у</w:t>
      </w:r>
      <w:r>
        <w:rPr>
          <w:sz w:val="28"/>
          <w:szCs w:val="28"/>
          <w:lang w:val="ru-RU"/>
        </w:rPr>
        <w:t xml:space="preserve">становленный порядок управления в сфере противодействия корруп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обстоятельства привлечения ООО «Маркет Ленд» в административной ответственности по ст. 19.29 КоАП РФ впервые, наличие смягчающих административную ответственность обстоятельств, а также отсутствие обстоятельств, отягчающих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кцией ст. 19.29 КоАП РФ предусмотрено административное наказание для юридических лиц в виде административного штрафа в размере от </w:t>
      </w:r>
      <w:r>
        <w:rPr>
          <w:bCs/>
          <w:sz w:val="28"/>
          <w:szCs w:val="28"/>
          <w:lang w:val="ru-RU"/>
        </w:rPr>
        <w:t>ста тысяч до пятисот тысяч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Согласно разъяснений, содержащихся в пункте 13 Постановления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</w:t>
      </w:r>
      <w:r>
        <w:rPr>
          <w:color w:val="000000"/>
          <w:sz w:val="28"/>
          <w:szCs w:val="28"/>
          <w:lang w:val="ru-RU"/>
        </w:rPr>
        <w:t xml:space="preserve">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статьи 19.29</w:t>
        </w:r>
      </w:hyperlink>
      <w:r>
        <w:rPr>
          <w:color w:val="000000"/>
          <w:sz w:val="28"/>
          <w:szCs w:val="28"/>
          <w:lang w:val="ru-RU"/>
        </w:rPr>
        <w:t xml:space="preserve"> КоАП РФ (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часть 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3.2 статьи 4.1</w:t>
        </w:r>
      </w:hyperlink>
      <w:r>
        <w:rPr>
          <w:color w:val="000000"/>
          <w:sz w:val="28"/>
          <w:szCs w:val="28"/>
          <w:lang w:val="ru-RU"/>
        </w:rPr>
        <w:t xml:space="preserve"> КоАП РФ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характер и степень общественной опасности совершенного административного правонарушения и его последствия, факт </w:t>
      </w:r>
      <w:r>
        <w:rPr>
          <w:sz w:val="28"/>
          <w:szCs w:val="28"/>
          <w:lang w:val="ru-RU"/>
        </w:rPr>
        <w:t xml:space="preserve">содействия юридического лица в раскрытии данного административного правонарушения, а также </w:t>
      </w:r>
      <w:r>
        <w:rPr>
          <w:color w:val="000000"/>
          <w:sz w:val="28"/>
          <w:szCs w:val="28"/>
          <w:lang w:val="ru-RU"/>
        </w:rPr>
        <w:t xml:space="preserve">пояснения законного представителя юридического лица о тяжелом финансовом положении ООО «Маркет Ленд», подтверждающееся также налоговой декларацие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, учитывая, что юридическое лицо включено в Единый реестр субъектов малого и среднего предпринимательства, мировой судья считает, что имеются основания для назначения наказания в виде административного штрафа в размере менее минимального размера административного штрафа, предусмотренного санкцией ст. 19.29 КоАП РФ, то есть в размере 500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ООО «Маркет Ленд»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Маркет Ленд»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, с применением положений части 3.2 ст. 4.1 КоАП РФ, </w:t>
      </w:r>
      <w:r>
        <w:rPr>
          <w:sz w:val="28"/>
          <w:szCs w:val="28"/>
          <w:lang w:val="ru-RU"/>
        </w:rPr>
        <w:t>в виде административного штрафа в размере 50</w:t>
      </w:r>
      <w:r>
        <w:rPr>
          <w:color w:val="000000"/>
          <w:sz w:val="28"/>
          <w:szCs w:val="28"/>
          <w:lang w:val="ru-RU"/>
        </w:rPr>
        <w:t>000 (пятидесяти тысяч) рубл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2"/>
      <w:type w:val="nextPage"/>
      <w:pgSz w:w="11906" w:h="16838"/>
      <w:pgMar w:left="1418" w:right="991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E6AFDFB1BF68BF26C5D41C1FABA63AE566AFE1AF94892BA96A6A3A3FC3E5FC07CAED0C797332C2200B65527FE38CB7B00D6E98FF4F30Ew4a3M" TargetMode="External"/><Relationship Id="rId3" Type="http://schemas.openxmlformats.org/officeDocument/2006/relationships/hyperlink" Target="consultantplus://offline/ref=D67E6AFDFB1BF68BF26C5D41C1FABA63AC546CFA14F34892BA96A6A3A3FC3E5FD27CF6DCC6902D2C2C15E00461wAaAM" TargetMode="External"/><Relationship Id="rId4" Type="http://schemas.openxmlformats.org/officeDocument/2006/relationships/hyperlink" Target="consultantplus://offline/ref=B8AF3F650ADC421526667EAB33D64A08DCB235F7212201470CBF9590379B0BE3C29E0A29D96801ECDFABEF54E9E407B3610E476Aq2cDM" TargetMode="External"/><Relationship Id="rId5" Type="http://schemas.openxmlformats.org/officeDocument/2006/relationships/hyperlink" Target="consultantplus://offline/ref=B8AF3F650ADC421526667EAB33D64A08DEBA32F02B2201470CBF9590379B0BE3C29E0A2AD06355BD9CF5B604AAAF0ABB78124761320C76FAq7cBM" TargetMode="External"/><Relationship Id="rId6" Type="http://schemas.openxmlformats.org/officeDocument/2006/relationships/hyperlink" Target="consultantplus://offline/ref=B8AF3F650ADC421526667EAB33D64A08DCBF37F12B2701470CBF9590379B0BE3C29E0A2AD06355BD92F5B604AAAF0ABB78124761320C76FAq7cBM" TargetMode="External"/><Relationship Id="rId7" Type="http://schemas.openxmlformats.org/officeDocument/2006/relationships/hyperlink" Target="consultantplus://offline/ref=AC20E7268AD1AA2657CA6676F8EBB8A7FEB1D706EA798062DC9F25F8FA5B5DD276C7FF09E960L5k4R" TargetMode="External"/><Relationship Id="rId8" Type="http://schemas.openxmlformats.org/officeDocument/2006/relationships/hyperlink" Target="consultantplus://offline/ref=AC20E7268AD1AA2657CA6676F8EBB8A7FEB0D20EE8768062DC9F25F8FA5B5DD276C7FF09EE6156B3L0k8R" TargetMode="External"/><Relationship Id="rId9" Type="http://schemas.openxmlformats.org/officeDocument/2006/relationships/hyperlink" Target="consultantplus://offline/ref=079CDDA2E2E51F3A42FD73527EB6FDB34997886BE1B59F471B28B9FEBB9AAB9A180A1D2751E22AB516AEB6CECFF88E50E5752515756907A9xE35N" TargetMode="External"/><Relationship Id="rId10" Type="http://schemas.openxmlformats.org/officeDocument/2006/relationships/hyperlink" Target="consultantplus://offline/ref=079CDDA2E2E51F3A42FD73527EB6FDB349988A6BE0BF9F471B28B9FEBB9AAB9A180A1D2551EA2BBE4AF4A6CA86AC844FE2623B1E6B69x036N" TargetMode="External"/><Relationship Id="rId11" Type="http://schemas.openxmlformats.org/officeDocument/2006/relationships/hyperlink" Target="consultantplus://offline/ref=1AC785F4C8715169FDA83291D8FE811FB3030F0D66425E531DC8C247BF164948A878A6A3DFC3C267CB41CD68EDF469AB3AB5CBCC789544E7tEB5O" TargetMode="External"/><Relationship Id="rId12" Type="http://schemas.openxmlformats.org/officeDocument/2006/relationships/hyperlink" Target="consultantplus://offline/ref=AC20E7268AD1AA2657CA6676F8EBB8A7FEB0D300E8718062DC9F25F8FA5B5DD276C7FF0BEE69L5k7R" TargetMode="External"/><Relationship Id="rId13" Type="http://schemas.openxmlformats.org/officeDocument/2006/relationships/hyperlink" Target="consultantplus://offline/ref=54731B98332E1BCCC49AE632915C9EDDCBEEAC8BF79B9810354C631EF7F1140672CDA3DECD698F37BC55399D05F7FF391FDF018170EED6XDO" TargetMode="External"/><Relationship Id="rId14" Type="http://schemas.openxmlformats.org/officeDocument/2006/relationships/hyperlink" Target="consultantplus://offline/ref=750AAA0EC55B664468F839E4335A6015C10CC963BC884EA2069E2EC659FA8C9EB77D92243DE32B62F3E2DDE126E2584F55E0592BC1A15573c1Y6O" TargetMode="External"/><Relationship Id="rId15" Type="http://schemas.openxmlformats.org/officeDocument/2006/relationships/hyperlink" Target="consultantplus://offline/ref=54731B98332E1BCCC49AE632915C9EDDCBEEA18CF5999810354C631EF7F1140672CDA3DDC263D86DAC5170C90FE8F82E01D41F81D7X1O" TargetMode="External"/><Relationship Id="rId16" Type="http://schemas.openxmlformats.org/officeDocument/2006/relationships/hyperlink" Target="consultantplus://offline/ref=4363D42D2E14BE8C2D7D77A0A50B9A08FF09C9F67A2B737A0AF17169C84161753E36E776CCDCF95C13450752862EE9AA70ECA79B6020CCB6S9YCQ" TargetMode="External"/><Relationship Id="rId17" Type="http://schemas.openxmlformats.org/officeDocument/2006/relationships/hyperlink" Target="consultantplus://offline/ref=B0324F355260CC51E5DD21195CDD08E8DBF95B83FC3ADB1917580BA0A6734013798EF8880815M0M7S" TargetMode="External"/><Relationship Id="rId18" Type="http://schemas.openxmlformats.org/officeDocument/2006/relationships/hyperlink" Target="consultantplus://offline/ref=283BF3BDF9F6A88D87E57F7928981C004A785E169122E209F4BB811E9B5FC59DDB865257B270EB45E696117A2371C63E64C94F3FF5F0AB321BvBI" TargetMode="External"/><Relationship Id="rId19" Type="http://schemas.openxmlformats.org/officeDocument/2006/relationships/hyperlink" Target="consultantplus://offline/ref=ACDA072703E5C501AA0720A961E3BAC445A80CC6B18ED7BF7AAF9ED7028BC5A4BE1A811F726153BCCC35D91C7270FAF1400D82AEFA04vBLCQ" TargetMode="External"/><Relationship Id="rId20" Type="http://schemas.openxmlformats.org/officeDocument/2006/relationships/hyperlink" Target="consultantplus://offline/ref=ACDA072703E5C501AA0720A961E3BAC445A80CC6B18ED7BF7AAF9ED7028BC5A4BE1A811D726952B49E6FC9183B24F0EE471A9CA5E404BD11vFLDQ" TargetMode="External"/><Relationship Id="rId21" Type="http://schemas.openxmlformats.org/officeDocument/2006/relationships/hyperlink" Target="consultantplus://offline/ref=ACDA072703E5C501AA0720A961E3BAC445A80CC6B18ED7BF7AAF9ED7028BC5A4BE1A811A706E55BCCC35D91C7270FAF1400D82AEFA04vBLCQ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