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5-0260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ru-RU"/>
        </w:rPr>
        <w:t xml:space="preserve"> июля 2017 года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исполняющая обязанности мирового судьи судебного участка №18 Центрального судебного района г.Симферополь (Центральный район городского округа Симферополя) Республики Крым согласно Постановления Центрального районного суда города Симферополя Республики Крым от 07.07.2017 г. № 7,    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айдук Оксаны Алексеевны,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 Гайдук О.А. осуществляла предпринимательскую деятельность без регистрации в качестве индивидуального предпринимателя, направленную на получение прибыли от реализации сельскохозяйственной продукции, что является административным правонарушением, ответственность за которое  предусмотрена ч.1 ст. 14.1 КоАП РФ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йдук О.А.  при рассмотрении данного дела в суде свою вину в совершении вменяемого ему административного правонарушения признала в полном объеме, в содеянном раскаялась.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иновность Гайдук О.А. 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рапортом сотрудника полиции, письменными объяснениями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 Гайдук О.А.,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Гайдук О.А.  в совершении вменяемого ей административного правонарушения, предусмотренного ч.1 ст. 14.1 КоАП РФ,  выразившегося в 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в качестве обстоятельства, смягчающего административную ответственность в соответствии с п.1 ч.1 ст. 4.2 КоАП РФ признается раскаяние Кузнецова В.А. в содеянном, нахождение у него на иждивении малолетних детей, а также отсутствие обстоятельств, в соответствие со ст. 4.3 КоАП РФ отягчающих административную ответственность и считает необходимым назначить ему наказание в виде административного штрафа, установленного в пределах санкции ч.1 ст. 14.1. КоАП РФ, поскольку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уководствуясь ст.с.29.9, ст.29.10, КоАП РФ, мировой судья –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знать Гайдук Оксану Алексеевну виновной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 (пятьсот) рублей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(ОМВД России по г. Симферополю) (ОП №3 «Центральный» по г.Симферополю)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анк получателя: Отделение по Республике Крым ЦБ РФ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5005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70001724732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 05-0260/18/17 от 25.07.2017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