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before="240" w:after="60"/>
        <w:ind w:left="-14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05-0260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сентября 2023 года                                                              </w:t>
      </w:r>
      <w:r>
        <w:rPr>
          <w:color w:val="000000"/>
          <w:sz w:val="28"/>
          <w:szCs w:val="28"/>
          <w:lang w:val="ru-RU"/>
        </w:rPr>
        <w:t>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 18 Центрального судебного района  г. Симферополя (Центральный район городского округа Симферополь) Республики Крым мировой судья судебного участка № 19 Центрального судебного района г. Симферополя (Центральный район городского округа Симферополь) Республики Крым - Шуб Л.А., с участием лица, в отношении которого ведется производство по делу об административном правонарушении – Сельницына Е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ныцина Евгения Михайловича, 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ельницын Е.М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, Сельницын Е.М. /ДАННЫЕ ИЗЪЯТЫ/ в общественном месте по адресу/ДАННЫЕ ИЗЪЯТЫ/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был одет в грязную одежду, внешний вид был не опрятный, шел шатаясь, речь невнятная, сильно пахло алкоголем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ельницын Е.М. при рассмотрении данного дела мировым судьей 01 сентября 2023 года свою вину в совершении вменяемого правонарушения признал, просил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Сельницын Е.М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Сельницын Е.М. /ДАННЫЕ ИЗЪЯТЫ/находился в общественном месте – /ДАННЫЕ ИЗЪЯТЫ/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Сельницына Е.М. образуют состав административного правонарушения, предусмотренного ст. 20.21 КоАП РФ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ельницыным Е.М.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свидетеля /ДАННЫЕ ИЗЪЯТЫ/ от /ДАННЫЕ ИЗЪЯТЫ/, из которых следует, что /ДАННЫЕ ИЗЪЯТЫ/ он стал свидетелем того, как ранее не известный им гражданин находился в общественном месте на /ДАННЫЕ ИЗЪЯТЫ/ в состоянии опьянения: шел шатался, имел неопрятный внешний вид, мешал свободному проходу граждан, размахивал руками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т /ДАННЫЕ ИЗЪЯТЫ/ о доставлении Сельницына Е.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доставлении лица, совершившего административное правонарушение серии /ДАННЫЕ ИЗЪЯТЫ/ в отношении Сельницына Е.М.,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Сельницына Е.М. /ДАННЫЕ ИЗЪЯТЫ/,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 полицейского взвода №2 роты №2 ОБ ППСП УМВД России по г. Симферополю от /ДАННЫЕ ИЗЪЯТЫ/ на имя заместителя начальника полиции (по охране общественного порядка) УМВД России по г. Симферополю о выявлении гражданина Сельницын Е.М., находящегося в общественном месте в состоянии опьянения;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отоколом серии /ДАННЫЕ ИЗЪЯТЫ/ о направлении на медицинское освидетельствование на состояние опьянения от /ДАННЫЕ ИЗЪЯТЫ/ в связи с наличием признаков опьянения таких, как шаткая походка, невнятная речь, поведение, не соответствующее обстановке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/ДАННЫЕ ИЗЪЯТЫ/ГБУЗ РК «Крымский научно-практический центр наркологии»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ельницына Е.М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Сельницына Е.М., является признание вины и искреннее раскаяние в содеянном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тягчающих административную ответственность обстоя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льницына Е.М. к административной ответственности, установленный ст. 4.5 КоАП РФ,  не истек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Сельныцина Евгения Михайл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УИН – /ДАННЫЕ ИЗЪЯТЫ/; КБК 82811601203010021140; вид платежа – административный штраф; постановление № 05-0260/18/2023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Л.А. Шуб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