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61/18/2018</w:t>
      </w:r>
    </w:p>
    <w:p>
      <w:pPr>
        <w:pStyle w:val="Normal"/>
        <w:numPr>
          <w:ilvl w:val="0"/>
          <w:numId w:val="0"/>
        </w:numPr>
        <w:ind w:right="-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июля 2018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с участием лица, в отношении которого ведется производство по делу об административном правонарушении – Кузнецова В.А.,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Кузнецова Владимира Анатольевича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узнецов В.А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.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ru-RU"/>
        </w:rPr>
        <w:t xml:space="preserve">Кузнецов В.А. при рассмотрении данного дела мировым судьей 13 июля  2018 года свою вину в совершении вменяемого ему правонарушения признал в полном объеме, в содеянном раскаял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иновность Кузнецова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рапортом сотрудника полиции, письменным объяснением Кузнецова В.А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, письменным объяснением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ru-RU"/>
        </w:rPr>
        <w:t xml:space="preserve">Решая вопрос о том, образуют ли действия лица состав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4.1</w:t>
        </w:r>
      </w:hyperlink>
      <w:r>
        <w:rPr>
          <w:color w:val="000000"/>
          <w:sz w:val="28"/>
          <w:szCs w:val="28"/>
          <w:lang w:val="ru-RU"/>
        </w:rPr>
        <w:t xml:space="preserve"> КоАП РФ, необходимо проверять, содержатся ли в них признаки предпринимательской деятельности, перечисленные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1 статьи 2</w:t>
        </w:r>
      </w:hyperlink>
      <w:r>
        <w:rPr>
          <w:color w:val="000000"/>
          <w:sz w:val="28"/>
          <w:szCs w:val="28"/>
          <w:lang w:val="ru-RU"/>
        </w:rPr>
        <w:t xml:space="preserve"> Гражданского кодекса Российской Федерации.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названной нормы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 приходит к выводу о виновности Кузнецова В.А. в совершении вменяемого ему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в качестве обстоятельства, смягчающего административную ответственность в соответствии с п.1 ч.1 ст. 4.2 КоАП РФ признается раскаяние Кузнецова В.А. в содеянном, а также отсутствие обстоятельств, в соответствие со ст. 4.3 КоАП РФ, отягчающих административную ответственность и считает необходимым назначить ему наказание в виде административного штрафа, установленного в пределах санкции ч.1 ст. 14.1. КоАП РФ, поскольку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узнецова В.А. к административной ответственности, установленный ст. 4.5 КоАП РФ,  не истек.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знецова Владимира Анатолье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исот) рублей.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вой судья                                                                              А.Н. Ляхович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right="-2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6AACAB79397BD68F0110E9EA324505B6B5F07CBE55F4AD687A15ED83B1DB9585E4084107A35CFSAgBP" TargetMode="External"/><Relationship Id="rId3" Type="http://schemas.openxmlformats.org/officeDocument/2006/relationships/hyperlink" Target="consultantplus://offline/ref=5946AACAB79397BD68F0110E9EA324505B6B5906CBE05F4AD687A15ED83B1DB9585E408713S7gE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