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61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октября 2023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Яшлавской Ление Рустемовны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Яшлавская Л.Р., являясь директором Общества с ограниченной ответственностью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/ДАННЫЕ ИЗЪЯТЫ/), расположенного по адресу: /ДАННЫЕ ИЗЪЯТЫ/, не предоставила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организаций за 9 месяцев 2022 года (расчет авансового платежа за отчетный период код 33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– 28 октября 2022 года. Фактически документы предоставлены 10 февраля 2023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 октября 2023 года Яшлавская Л.Р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 путем направления судебной повестки почтовой корреспонденцией по зарегистрированному месту жительства, о чем свидетельствует почтовое уведомление о вручении судебной повестки лично 14 сентября 202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Яшлавская Л.Р. о рассмотрении дела извещена надлежащим образом и ее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Яшлавская Л.Р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а, ходатайств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Яшлавская Л.Р. о рассмотрении дела извещен надлежащим образом и ее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Яшлавской Л.Р.</w:t>
      </w:r>
      <w:r>
        <w:rPr>
          <w:bCs/>
          <w:color w:val="000000"/>
          <w:sz w:val="28"/>
          <w:szCs w:val="28"/>
          <w:lang w:val="ru-RU"/>
        </w:rPr>
        <w:t xml:space="preserve">, как должностным лицом – директором </w:t>
      </w:r>
      <w:r>
        <w:rPr>
          <w:sz w:val="28"/>
          <w:szCs w:val="28"/>
          <w:lang w:val="ru-RU"/>
        </w:rPr>
        <w:t xml:space="preserve">ООО /ДАННЫЕ ИЗЪЯТЫ/ </w:t>
      </w:r>
      <w:r>
        <w:rPr>
          <w:bCs/>
          <w:color w:val="000000"/>
          <w:sz w:val="28"/>
          <w:szCs w:val="28"/>
          <w:lang w:val="ru-RU"/>
        </w:rPr>
        <w:t>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Яшлавской Л.Р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ООО /ДАННЫЕ ИЗЪЯТЫ/ 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девять месяцев 2022 года от 10 февраля 2023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(расчета) в электронном виде, согласно которой налоговая декларация по налогу на прибыль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 </w:t>
      </w:r>
      <w:r>
        <w:rPr>
          <w:bCs/>
          <w:color w:val="000000"/>
          <w:sz w:val="28"/>
          <w:szCs w:val="28"/>
          <w:lang w:val="ru-RU"/>
        </w:rPr>
        <w:t>да и принята налоговым органом от  10 февраля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</w:t>
      </w:r>
      <w:r>
        <w:rPr>
          <w:sz w:val="28"/>
          <w:szCs w:val="28"/>
          <w:lang w:val="ru-RU"/>
        </w:rPr>
        <w:t xml:space="preserve">ООО /ДАННЫЕ ИЗЪЯТЫ/ 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протоколом рассмотрения документов налоговой проверки от 15 мая 2023 года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ООО /ДАННЫЕ ИЗЪЯТЫ/ 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девять месяцев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  <w:lang w:val="ru-RU"/>
        </w:rPr>
        <w:t xml:space="preserve">ООО /ДАННЫЕ ИЗЪЯТЫ/ 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 xml:space="preserve">Яшлавской Л.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Яшлавской Л.Р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Яшлавской Л.Р.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Яшлавской Л.Р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ей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 xml:space="preserve">Яшлавской Л.Р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sz w:val="28"/>
          <w:szCs w:val="28"/>
          <w:lang w:val="ru-RU"/>
        </w:rPr>
        <w:t>Яшлавская Л.Р.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>Яшлавской Л.Р.</w:t>
      </w:r>
      <w:r>
        <w:rPr>
          <w:bCs/>
          <w:color w:val="000000"/>
          <w:sz w:val="28"/>
          <w:szCs w:val="28"/>
          <w:lang w:val="ru-RU"/>
        </w:rPr>
        <w:t xml:space="preserve">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Яшлавской Л.Р.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Яшлавскую Ление Рустемовну</w:t>
      </w:r>
      <w:r>
        <w:rPr>
          <w:bCs/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992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