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262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сентя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Стенькина Ю.Л.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енькина Юрия Львовича, /данные изъяты/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енькин Ю.Л., с</w:t>
      </w:r>
      <w:r>
        <w:rPr>
          <w:sz w:val="28"/>
          <w:szCs w:val="28"/>
          <w:lang w:val="ru-RU"/>
        </w:rPr>
        <w:t xml:space="preserve">остоящий на учете в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под административным надзором, установленным на основании решения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года сроком н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лет с возложением следующих ограничений: запрета на выезд за пределы территории  муниципального образования по месту регистрации либо пребывания без разрешения органа внутренних дел по месту регистрации либо пребывания; запрета на пребывание вне жилого помещения, являющегося местом жительства либо пребывания, с 22:00 часов до 06:00 часов утра следующего дня; запрета на посещение мест проведения массовых и иных мероприятий и участие в указанных мероприятиях; обязательной явки в территориальный орган внутренних дел по месту жительства либо пребывания  2 раза в месяц для регистрации,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на момент проверки его по месту жительства сотрудниками полиции по адресу: </w:t>
      </w:r>
      <w:r>
        <w:rPr>
          <w:color w:val="000000"/>
          <w:sz w:val="28"/>
          <w:szCs w:val="28"/>
          <w:lang w:val="ru-RU"/>
        </w:rPr>
        <w:t>/данные изъяты/, отсутствовал дома</w:t>
      </w:r>
      <w:r>
        <w:rPr>
          <w:sz w:val="28"/>
          <w:szCs w:val="28"/>
          <w:lang w:val="ru-RU"/>
        </w:rPr>
        <w:t xml:space="preserve">, чем нарушил ограничения, установленные судом в соответствии с федеральным законом. При этом действия (бездействие) Стенькина Ю.Л. не содержа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Стенькин Ю.Л. </w:t>
      </w:r>
      <w:r>
        <w:rPr>
          <w:color w:val="000000"/>
          <w:sz w:val="28"/>
          <w:szCs w:val="28"/>
          <w:lang w:val="ru-RU"/>
        </w:rPr>
        <w:t>при рассмотрении данного дела мировым судьей 10 сентября 2019 года свою вину в совершении вменяемого правонарушения не признал, поясняя, что отсутствовал по указанному месту жительства по вынужденным обстоятельствам, т.к. лицо, разрешившее ему проживать по адресу: /данные изъяты/, в указанный день не разрешило находится в данном помещении, в связи с чем он не по своей вине отсутствовал   в установленное врем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ако вина Стенькина Ю.Л. подтверждаю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по ч.1 ст.19.24 КоАП РФ, который составлен компетентным лицом в соответствие с требованиями ст.28.2 КоАП РФ; решением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сроком об установлении Стенькину Ю.Л. административного надзора; справкой об освобождении Стенькина Ю.Л.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; планом-задание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о проверке поднадзорного Стенькина Ю.Л.; актом посещения поднадзорного по месту жительства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; рапортом ст. УУП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; письменными объяснениями Стенькина Ю.Л.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года; письменным предупреждением  ст. ИНоАН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б уголовной и административной ответственности за нарушение и неисполнение установленных судом ограничений, полученное Стенькиным Ю.Л.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года; заявлением Стенькина Ю.Л.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о проживании по адресу: </w:t>
      </w:r>
      <w:r>
        <w:rPr>
          <w:color w:val="000000"/>
          <w:sz w:val="28"/>
          <w:szCs w:val="28"/>
          <w:lang w:val="ru-RU"/>
        </w:rPr>
        <w:t>/данные изъяты/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N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Изложенное свидетельствует о том, что действия Стенькина Ю.Л., выразившиеся  в отсутствии последнего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года в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по месту фактического жительства по адресу: </w:t>
      </w:r>
      <w:r>
        <w:rPr>
          <w:color w:val="000000"/>
          <w:sz w:val="28"/>
          <w:szCs w:val="28"/>
          <w:lang w:val="ru-RU"/>
        </w:rPr>
        <w:t xml:space="preserve">/данные изъяты/, </w:t>
      </w:r>
      <w:r>
        <w:rPr>
          <w:sz w:val="28"/>
          <w:szCs w:val="28"/>
          <w:lang w:val="ru-RU"/>
        </w:rPr>
        <w:t>образуют объективную сторону административного правонарушения, предусмотренног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и этом доводы Стенькина Ю.Л. о том, что он не находился по месту проживания в связи с тем, что его выгнала хозяйка помещения, не свидетельствуют об отсутствии в действиях последнего состава вменяемого нарушения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Стенькина Ю.Л. вменяемого ему административного правонарушения, предусмотренного ч.1 ст.19.24 КоАП РФ, а именно: несоблюдение лицом, в отношении которого установлен административный </w:t>
      </w:r>
      <w:r>
        <w:rPr>
          <w:color w:val="000000"/>
          <w:sz w:val="28"/>
          <w:szCs w:val="28"/>
          <w:lang w:val="ru-RU"/>
        </w:rPr>
        <w:t xml:space="preserve">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>, если эти действия (бездействие) не содержат уголовно наказуемого деяния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 личность виновного, его семейное и  имущественное положение, отношение к содеянному, а также отсутствие обстоятельств смягчающих и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минимального размера штрафа, установленного санкцией ч.1 ст. 19.24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Стенькиным Ю.Л. правонарушени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оснований для назначения более строгого вида наказания с учетом установленных обстоятельств мировой судья не находит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Стенькина Ю.Л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тенькина Юрия Льв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9.24 Кодекса Российской Федерации об административных правонарушениях и назначить ему административное наказание в виде 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 /данные изъяты/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C38DBF20B0AB8DC2FFA55291D5F7FEB9DE54E8BE8D06D85B81DBD0A767ED5BED2A994F65A30d9M" TargetMode="External"/><Relationship Id="rId3" Type="http://schemas.openxmlformats.org/officeDocument/2006/relationships/hyperlink" Target="consultantplus://offline/ref=5F2899041A1E022FD6083B62684B5A970F789F0F4F2C6A17496BBF41E82D8B0CCCB68B2A77B76B3AE7D67656CBD1C3B646CCCC0102D0E15BPCVC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