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63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июл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Суходоева Никиты Дмитрие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доев Н.Д., являясь должностным лицом – &lt;данные изъяты&gt; не пред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полугодие  2017 (форма по КНД 1151006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не позднее 28 июля 2017 года, фактически документ предоставлен по каналам телекоммуникационной связи 13 октября 2017 г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доев Н.Д. по вызову мирового судьи на рассмотрение дела об административном правонарушении не явился, о времени и месте рассмотрения дела извещен надлежаще  путем направления телефонограммы, 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ходоева Н.Д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  налоговой декларацией по налогу на прибыль организаций форма КНД 1151006 и квитанцией о приеме налоговой декларации по налогу на прибыль организаций за шесть месяцев 2017 года в электронном виде 13 октября 2017 года,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, необходимых для осуществления налогового контроля, выпиской из ЕГРЮЛ от &lt;данные изъяты&gt;, которой подтверждаются полномочия Суходоева Н.Д., решением налогового органа от &lt;данные изъяты&gt;о привлечении к ответственности юридического лица – &lt;данные изъяты&gt; за несвоевременное представление налоговой  декларации по налогу на прибыль за полугодие  2017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Суходоевым Н.Д. </w:t>
      </w:r>
      <w:r>
        <w:rPr>
          <w:color w:val="000000"/>
          <w:sz w:val="28"/>
          <w:szCs w:val="28"/>
          <w:lang w:val="ru-RU"/>
        </w:rPr>
        <w:t xml:space="preserve">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Суходоева Н.Д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уходоева Н.Д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я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Суходоев Н.Д. является должностным лиц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Суходоева Никиту Дмитри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Суходоеву Никите Дмитрие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ind w:left="-567" w:right="-1" w:firstLine="567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