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263/18/2023</w:t>
      </w:r>
    </w:p>
    <w:p>
      <w:pPr>
        <w:pStyle w:val="Normal"/>
        <w:numPr>
          <w:ilvl w:val="0"/>
          <w:numId w:val="0"/>
        </w:numPr>
        <w:ind w:right="-2" w:firstLine="709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06 октября 2023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</w:t>
      </w:r>
      <w:r>
        <w:rPr>
          <w:color w:val="000000"/>
          <w:sz w:val="28"/>
          <w:szCs w:val="28"/>
          <w:lang w:val="ru-RU"/>
        </w:rPr>
        <w:t xml:space="preserve">., с участием прокурора – Бойко Д.М., лица, в отношении которого ведется производство по делу об административном правонарушении – Бондаренко С.В.,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ндаренко Светланы Владимировны,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 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 с т а н о в и л: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Бондаренко С.В.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нарушила порядок рассмотрения обращений граждан </w:t>
      </w:r>
      <w:r>
        <w:rPr>
          <w:bCs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Бондаренко С.В., являясь должностным лицом – начальником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исполняющая свои трудовые обязанности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являясь лицом, ответственным за обращение гражданина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15 июня 2023 года, поступившего посредством электронной почты, в </w:t>
      </w:r>
      <w:r>
        <w:rPr>
          <w:sz w:val="28"/>
          <w:szCs w:val="28"/>
          <w:lang w:val="ru-RU"/>
        </w:rPr>
        <w:t xml:space="preserve">нарушение ч.4 ст. 10 </w:t>
      </w:r>
      <w:r>
        <w:rPr>
          <w:color w:val="000000"/>
          <w:sz w:val="28"/>
          <w:szCs w:val="28"/>
          <w:lang w:val="ru-RU"/>
        </w:rPr>
        <w:t xml:space="preserve">Федерального закона от 02.05.2006 № 59-ФЗ «О порядке рассмотрения обращений граждан Российской Федерации», не направила заявителю ответ на обращение </w:t>
      </w:r>
      <w:r>
        <w:rPr>
          <w:sz w:val="28"/>
          <w:szCs w:val="28"/>
          <w:lang w:val="ru-RU"/>
        </w:rPr>
        <w:t>в форме электронного документа по адресу электронной почты, указанному в поступившем обращении.</w:t>
      </w:r>
    </w:p>
    <w:p>
      <w:pPr>
        <w:pStyle w:val="Normal"/>
        <w:tabs>
          <w:tab w:val="clear" w:pos="708"/>
          <w:tab w:val="left" w:pos="567" w:leader="none"/>
        </w:tabs>
        <w:ind w:right="-2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ндаренко С.В. при рассмотрении данного дела мировым свою вину в совершении вменяемого правонарушения не признала, ссылаясь на то обстоятельство, что ответ на обращение гражданина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от 15 июня 2023 года направлен ею в установленные сроки посредством почтовой корреспонденции. Между тем, </w:t>
      </w:r>
      <w:r>
        <w:rPr>
          <w:sz w:val="28"/>
          <w:szCs w:val="28"/>
          <w:lang w:val="ru-RU"/>
        </w:rPr>
        <w:t xml:space="preserve">по адресу электронной почты ответ заявителю не был направлен, поскольку в подготовленном ею ответе содержались персональные данные </w:t>
      </w:r>
      <w:r>
        <w:rPr>
          <w:color w:val="000000"/>
          <w:sz w:val="28"/>
          <w:szCs w:val="28"/>
          <w:lang w:val="ru-RU"/>
        </w:rPr>
        <w:t xml:space="preserve">/ДАННЫЕ ИЗЪЯТЫ/ и указанный способ направления ответа нарушит требования по защите персональных данных заявителя, установленных  </w:t>
      </w:r>
      <w:r>
        <w:rPr>
          <w:sz w:val="28"/>
          <w:szCs w:val="28"/>
          <w:lang w:val="ru-RU"/>
        </w:rPr>
        <w:t xml:space="preserve">Федеральным законом от 27.07.2006 №152-ФЗ «О персональных данных». Более того, </w:t>
      </w:r>
      <w:r>
        <w:rPr>
          <w:color w:val="000000"/>
          <w:sz w:val="28"/>
          <w:szCs w:val="28"/>
          <w:lang w:val="ru-RU"/>
        </w:rPr>
        <w:t xml:space="preserve">/ДАННЫЕ ИЗЪЯТЫ/ в обращении, поступившем 15 июня 2023 года, не просил направить ему ответ  по адресу электронной почты.  </w:t>
      </w:r>
    </w:p>
    <w:p>
      <w:pPr>
        <w:pStyle w:val="Normal"/>
        <w:tabs>
          <w:tab w:val="clear" w:pos="708"/>
          <w:tab w:val="left" w:pos="567" w:leader="none"/>
        </w:tabs>
        <w:ind w:right="-2" w:firstLine="710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отерпевший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shd w:fill="FFFFFF" w:val="clear"/>
          <w:lang w:val="ru-RU"/>
        </w:rPr>
        <w:t>по</w:t>
      </w:r>
      <w:r>
        <w:rPr>
          <w:color w:val="000000"/>
          <w:sz w:val="28"/>
          <w:szCs w:val="28"/>
          <w:lang w:val="ru-RU"/>
        </w:rPr>
        <w:t xml:space="preserve"> вызову мирового судьи  не явился, о дате, времени и месте рассмотрения дела извещен надлежащим образом, о причинах неявки суду не сообщил, ходатайств об отложении рассмотрения дела не подавал.</w:t>
      </w:r>
    </w:p>
    <w:p>
      <w:pPr>
        <w:pStyle w:val="Normal"/>
        <w:tabs>
          <w:tab w:val="clear" w:pos="708"/>
          <w:tab w:val="left" w:pos="567" w:leader="none"/>
        </w:tabs>
        <w:ind w:right="-2" w:firstLine="71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Принимая во внимание вышеуказанное, мировой судья считает возможным рассмотреть дело в отсутствие потерпевшего, поскольку его неявка не препятствует рассмотрению данного дела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Заслушав объяснения Бондаренко С.В., мнение прокурора, 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татьей 5.59 КоАП РФ предусмотрена административная ответственность за н</w:t>
      </w:r>
      <w:r>
        <w:rPr>
          <w:sz w:val="28"/>
          <w:szCs w:val="28"/>
          <w:lang w:val="ru-RU"/>
        </w:rPr>
        <w:t>арушение установленного законодательством Российской Федерации порядка рассмотрения обращений граждан, объединений граждан, в том числе юридических лиц, должностными лицами государственных органов, органов местного самоуправления, государственных и муниципальных учреждений и иных организаций, на которые возложено осуществление публично значимых функций, за исключением случаев, предусмотренных статьями 5.39, 5.63 К</w:t>
      </w:r>
      <w:r>
        <w:rPr>
          <w:color w:val="000000"/>
          <w:sz w:val="28"/>
          <w:szCs w:val="28"/>
          <w:lang w:val="ru-RU"/>
        </w:rPr>
        <w:t>оАП РФ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ьей 33 Конституции Российской Федерации в качестве одной из конституционных гарантий закреплено право граждан Российской Федерации обращаться лично, а также направлять индивидуальные и коллективные обращения в государственные органы и органы местного самоуправления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отношения, связанные с реализацией гражданином Российской Федерации закрепленного за </w:t>
      </w:r>
      <w:r>
        <w:rPr>
          <w:color w:val="000000"/>
          <w:sz w:val="28"/>
          <w:szCs w:val="28"/>
          <w:lang w:val="ru-RU"/>
        </w:rPr>
        <w:t xml:space="preserve">ним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</w:t>
      </w:r>
      <w:r>
        <w:rPr>
          <w:sz w:val="28"/>
          <w:szCs w:val="28"/>
          <w:lang w:val="ru-RU"/>
        </w:rPr>
        <w:t xml:space="preserve"> Федерации права на обращение в государственные органы и органы местного самоуправления, а также  порядок рассмотрения обращений граждан государственными органами, органами местного самоуправления и должностными лицами регулируются </w:t>
      </w:r>
      <w:r>
        <w:rPr>
          <w:color w:val="000000"/>
          <w:sz w:val="28"/>
          <w:szCs w:val="28"/>
          <w:lang w:val="ru-RU"/>
        </w:rPr>
        <w:t>Федеральным законом от 02.05.2006 № 59-ФЗ «О порядке рассмотрения обращений граждан Российской Федерации»</w: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Так, в силу ч.1 ст. 2 указанного выше Закона г</w:t>
      </w:r>
      <w:r>
        <w:rPr>
          <w:sz w:val="28"/>
          <w:szCs w:val="28"/>
          <w:lang w:val="ru-RU"/>
        </w:rPr>
        <w:t>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Согласно ч.1 ст. 9 того же Закона о</w:t>
      </w:r>
      <w:r>
        <w:rPr>
          <w:sz w:val="28"/>
          <w:szCs w:val="28"/>
          <w:lang w:val="ru-RU"/>
        </w:rPr>
        <w:t>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1 части 1 статьи 10 этого же Закона установлено, что государственный орган, орган местного самоуправления или должностное лицо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.3 ст.5 этого же Закона п</w:t>
      </w:r>
      <w:r>
        <w:rPr>
          <w:sz w:val="28"/>
          <w:szCs w:val="28"/>
          <w:lang w:val="ru-RU"/>
        </w:rPr>
        <w:t xml:space="preserve">ри рассмотрении обращения государственным органом, органом местного самоуправления или должностным лицом гражданин имеет право, в том числе: получать письменный ответ по существу поставленных в обращении вопросов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Частью 4 ст. 10 Закона №59-ФЗ установлено, что о</w:t>
      </w:r>
      <w:r>
        <w:rPr>
          <w:sz w:val="28"/>
          <w:szCs w:val="28"/>
          <w:lang w:val="ru-RU"/>
        </w:rPr>
        <w:t>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ли по адресу (уникальному идентификатору) личного кабинета гражданина на Едином портале при его использовании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о ст. 15 Федерального закона от 02.05.2006 № 59-ФЗ «О порядке рассмотрения обращений граждан Российской Федерации» </w:t>
      </w:r>
      <w:r>
        <w:rPr>
          <w:sz w:val="28"/>
          <w:szCs w:val="28"/>
          <w:lang w:val="ru-RU"/>
        </w:rPr>
        <w:t>лица, виновные в нарушении настоящего Федерального закона, несут ответственность, предусмотр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Бондаренко С.В. приказом заместителя управляющего /ДАННЫЕ ИЗЪЯТЫ/ переведена на должность начальника /ДАННЫЕ ИЗЪЯТЫ/ (л.д. 16)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тановлением правления Пенсионного фонда Российской Федерации от 12 декабря 2022 года №361П «О переименовании отделения Пенсионного фонда Российской Федерации по Республике Крым»,  Государственное учреждение - Отделение Пенсионного фонда Российской Федерации по Республике Крым в Отделение Фонда пенсионного и социального страхования Российской Федерации по Республике Крым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соответствии с должностной инструкцией начальника /ДАННЫЕ ИЗЪЯТЫ/, утвержденной 09 января 2023 года, в должностные обязанности начальника управления, в числе прочих, входит соблюдение при исполнении должностных обязанностей прав и законных интересов граждан и организаций, принятие решений в соответствии с должностными обязанностями (л.д. 18-29).  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унктом 5.1 должностной инструкции предусмотрена ответственность, установленная законодательством Российской Федерации, в том числе, за неисполнение или ненадлежащее исполнение возложенных должностных обязанностей, за действия или бездействие, ведущие к нарушению прав и законных интересов граждан. 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С указанной должностной инструкцией Бондаренко С.В. ознакомлена 09 января 2023 года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ым судьей также установлено, что 15 июня 2023 года в /ДАННЫЕ ИЗЪЯТЫ/ через электронную приемную в форме электронного документа поступило обращение гражданина /ДАННЫЕ ИЗЪЯТЫ/ по вопросу непредоставления ему ответа на обращение от 15 марта 2023 года (л.д. 9)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В указанном обращении /ДАННЫЕ ИЗЪЯТЫ/ содержался адрес его электронной почты. 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4 июля 2023 года на поступившее от имени заявителя обращение от 15 июня 2023 года начальником /ДАННЫЕ ИЗЪЯТЫ/ Бондаренко С.В.  направлен письменным ответ  за исх. №91-04/21437л.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ежду тем, направляя ответ /ДАННЫЕ ИЗЪЯТЫ/ почтовой корреспонденций, Бондаренко С.В. не направила его </w:t>
      </w:r>
      <w:r>
        <w:rPr>
          <w:sz w:val="28"/>
          <w:szCs w:val="28"/>
          <w:lang w:val="ru-RU"/>
        </w:rPr>
        <w:t xml:space="preserve">в форме электронного документа по адресу электронной почты, указанному заявителем в его обращении, поступившем в государственный орган 15 июня 2023 года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/>
      </w:pPr>
      <w:r>
        <w:rPr>
          <w:sz w:val="28"/>
          <w:szCs w:val="28"/>
          <w:lang w:val="ru-RU"/>
        </w:rPr>
        <w:t xml:space="preserve">Указанные действия Бондаренко С.В. </w:t>
      </w:r>
      <w:r>
        <w:rPr>
          <w:color w:val="000000"/>
          <w:sz w:val="28"/>
          <w:szCs w:val="28"/>
          <w:lang w:val="ru-RU"/>
        </w:rPr>
        <w:t xml:space="preserve">образуют состав административного правонарушения, предусмотренного ст. 5.59 КоАП РФ. </w:t>
      </w:r>
    </w:p>
    <w:p>
      <w:pPr>
        <w:pStyle w:val="Normal"/>
        <w:numPr>
          <w:ilvl w:val="0"/>
          <w:numId w:val="0"/>
        </w:numPr>
        <w:ind w:right="-2" w:firstLine="71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т совершения указанного административного правонарушения, подтверждается совокупностью исследованных мировым судьей доказательств, а именно: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>- постановлением заместителя прокурора г. Симферополя  от  Коржа С.С. от 06 сентября 2023 года о возбуждении дела об административном правонарушении, которое составлено компетентным лицом в соответствие с требованиями ст.28.4 КоАП РФ в присутствии лица, в отношении которого ведется производство по делу об административном правонарушении  (л.д. 1-3)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- письменными объяснениями Бондаренко С.В. от 05 сентября 2023 года, в которых последняя не оспаривала обстоятельства ненаправления /ДАННЫЕ ИЗЪЯТЫ/ ответа на его обращение посредством электронной почты, ссылаясь на то обстоятельство, что на предыдущие обращения указанного гражданина ему направлялись уведомления о том, что запрашиваемые им сведения содержат конфиденциальную информацию  и будут направлены по почтовому адресу (л.д. 4-5);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- обращением гражданина /ДАННЫЕ ИЗЪЯТЫ/ в органы прокуратуры о привлечении должностных лиц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к административной ответственности по ст. 5.59 КоАП РФ (л.д. 8);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- обращением /ДАННЫЕ ИЗЪЯТЫ/ в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т 15 июня 2023 года, поступившее в Электронную приемную </w:t>
      </w:r>
      <w:r>
        <w:rPr>
          <w:color w:val="000000"/>
          <w:sz w:val="28"/>
          <w:szCs w:val="28"/>
          <w:lang w:val="ru-RU"/>
        </w:rPr>
        <w:t>/ДАННЫЕ ИЗЪЯТЫ/, по вопросу непредоставления ему информации о причинах неполучения ответов по существу вопросов, поставленных в обращении от 15 марта 2023 года  (л.д. 9);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исьменным ответом от 14 июля 2023 года за исх. /ДАННЫЕ ИЗЪЯТЫ/ </w:t>
      </w:r>
      <w:r>
        <w:rPr>
          <w:sz w:val="28"/>
          <w:szCs w:val="28"/>
          <w:lang w:val="ru-RU"/>
        </w:rPr>
        <w:t>на обращение /ДАННЫЕ ИЗЪЯТЫ/ от 15 июня 2023 года</w:t>
      </w:r>
      <w:r>
        <w:rPr>
          <w:color w:val="000000"/>
          <w:sz w:val="28"/>
          <w:szCs w:val="28"/>
          <w:lang w:val="ru-RU"/>
        </w:rPr>
        <w:t xml:space="preserve"> за подписью начальника /ДАННЫЕ ИЗЪЯТЫ/ Бондаренко С.В. (л.д. 10-13); 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приказом заместителя управляющего /ДАННЫЕ ИЗЪЯТЫ/ о переводе Бондаренко С.В на должность  начальника управления /ДАННЫЕ ИЗЪЯТЫ/ (л.д. 17);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>- должностной инструкцией начальника управления /ДАННЫЕ ИЗЪЯТЫ/ (л.д. 18-29)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  <w:lang w:val="ru-RU"/>
        </w:rPr>
        <w:t xml:space="preserve">сследовав обстоятельства по делу в их совокупности и оценив добытые доказательства, мировой судья приходит к выводу о виновности Бондаренко С.В. в совершении вменяемого ей административного правонарушения, предусмотренного ст. 5.59 КоАП РФ, а именно: нарушение установленного законодательством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орядка</w:t>
        </w:r>
      </w:hyperlink>
      <w:r>
        <w:rPr>
          <w:color w:val="000000"/>
          <w:sz w:val="28"/>
          <w:szCs w:val="28"/>
          <w:lang w:val="ru-RU"/>
        </w:rPr>
        <w:t xml:space="preserve"> рассмотрения обращений граждан, должностным лицом государственного органа, на который возложено осуществление публично значимых функций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статьями 5.39</w:t>
        </w:r>
      </w:hyperlink>
      <w:r>
        <w:rPr>
          <w:color w:val="000000"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5.63</w:t>
        </w:r>
      </w:hyperlink>
      <w:r>
        <w:rPr>
          <w:color w:val="000000"/>
          <w:sz w:val="28"/>
          <w:szCs w:val="28"/>
          <w:lang w:val="ru-RU"/>
        </w:rPr>
        <w:t xml:space="preserve"> настоящего КоАП РФ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этом изложенные Бондаренко С.В. доводы </w:t>
      </w:r>
      <w:r>
        <w:rPr>
          <w:sz w:val="28"/>
          <w:szCs w:val="28"/>
          <w:lang w:val="ru-RU"/>
        </w:rPr>
        <w:t>о том, что ею не был направлен ответ на обращение /ДАННЫЕ ИЗЪЯТЫ/ посредством электронной почты в форме электронного документа, с целью исключения обстоятельств распространения персональных данных лица, мировой судья находит несостоятельным, поскольку действующее законодательство Российской Федерации не содержит запрета на направление ответа в форме электронного документа на обращение, поданное в форме электронного документа, на адрес электронной почты, указанный в обращении, по основаниям наличия в нем персональных данных граждан.</w:t>
      </w:r>
    </w:p>
    <w:p>
      <w:pPr>
        <w:pStyle w:val="Normal"/>
        <w:tabs>
          <w:tab w:val="clear" w:pos="708"/>
          <w:tab w:val="left" w:pos="5248" w:leader="none"/>
        </w:tabs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>Кроме того, ссылка Бондаренко С.В. на то обстоятельство, что гражданин, подавший обращение, не просил направлять ему ответ посредством электронной почты, не исключает ее вину в нарушении требований ч.4 ст. 10 Федерального закона от 02.05.2006 № 59-ФЗ «О порядке рассмотрения обращений граждан Российской Федерации», поскольку обязанность направления ответа посредством электронной почты, возникает у должностного лица в случае, если гражданин в своем обращение указывает адрес электронной почты, что и было сделано /ДАННЫЕ ИЗЪЯТЫ/.</w:t>
      </w:r>
    </w:p>
    <w:p>
      <w:pPr>
        <w:pStyle w:val="Normal"/>
        <w:tabs>
          <w:tab w:val="clear" w:pos="708"/>
          <w:tab w:val="left" w:pos="5248" w:leader="none"/>
        </w:tabs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Утверждения Бондаренко С.В. о том, что ранее на имя /ДАННЫЕ ИЗЪЯТЫ/ посредством электронной почты направлялись уведомления о невозможности  предоставления ему ответов на обращения электронной почтой по мотивам того, что направление ответов электронной почтой может повлечь за собой распространение персональных данных, также не исключают виновность Бондаренко С.В. в совершении вменяемого ей правонарушения, поскольку, как было достоверно установлено в ходе рассмотрения дела, на обращение /ДАННЫЕ ИЗЪЯТЫ/ от 15 июня 2023 года ответ в форме электронного документа не направлялся.   </w:t>
      </w:r>
    </w:p>
    <w:p>
      <w:pPr>
        <w:pStyle w:val="Normal"/>
        <w:tabs>
          <w:tab w:val="clear" w:pos="708"/>
          <w:tab w:val="left" w:pos="5248" w:leader="none"/>
        </w:tabs>
        <w:ind w:right="-2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ных доводов, которые бы опровергли виновность Бондаренко С.В. в совершении вменяемого правонарушения, последней мировому судье не представлено. </w:t>
      </w:r>
    </w:p>
    <w:p>
      <w:pPr>
        <w:pStyle w:val="Normal"/>
        <w:tabs>
          <w:tab w:val="clear" w:pos="708"/>
          <w:tab w:val="left" w:pos="5248" w:leader="none"/>
        </w:tabs>
        <w:ind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ч.1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Нарушений порядка привлечения Бондаренко С.В. к административной ответственности мировым судьей не установлено.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 xml:space="preserve">Обстоятельств, смягчающих и отягчающих административную ответственность Бондаренко С.В., не установлено.  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нкцией ст. 5.59 КоАП РФ предусмотрено административное наказание для должностных лиц в размере от пяти тысяч до десяти тысяч рублей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Разрешая вопрос о применении административного наказания, мировой судья в соответствии с положениями ст. 4.1 КоАП РФ принимает во внимание характер совершенного Бондаренко С.В. административного 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, связанные с </w:t>
      </w:r>
      <w:r>
        <w:rPr>
          <w:color w:val="000000"/>
          <w:sz w:val="28"/>
          <w:szCs w:val="28"/>
          <w:lang w:val="ru-RU"/>
        </w:rPr>
        <w:t xml:space="preserve">реализацией гражданином Российской Федерации закрепленного за ним </w:t>
      </w: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 права на обращение в государственные органы, степень его общественной опасности, личность виновной, ранее привлекавшейся к административной ответственности за совершение аналогичных правонарушений, ее отношение к содеянному, отсутствие смягчающих и отягчающих административную ответственность обстоятельств, в связи с чем мировой судья считает необходимым назначить Бондаренко С.В. наказание в виде минимального размера административного штрафа, установленного санкцией  ст. 5.59 КоАП РФ.</w:t>
      </w:r>
    </w:p>
    <w:p>
      <w:pPr>
        <w:pStyle w:val="Normal"/>
        <w:ind w:right="-2" w:firstLine="710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полагает, что назначаемое наказание является соразмерным допущенному правонарушению,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ind w:right="-2" w:firstLine="710"/>
        <w:jc w:val="both"/>
        <w:rPr/>
      </w:pPr>
      <w:r>
        <w:rPr>
          <w:sz w:val="28"/>
          <w:szCs w:val="28"/>
          <w:lang w:val="ru-RU"/>
        </w:rPr>
        <w:t>Учитывая, что состав административного правонарушения, предусмотренного ст. 5.59 КоАП РФ, заключается в пренебрежительном отношении субъекта к конституционному праву гражданина на обращение, оснований для освобождения Бондаренко С.В. от административной ответственности в связи с малозначительностью не имеется.</w:t>
      </w:r>
    </w:p>
    <w:p>
      <w:pPr>
        <w:pStyle w:val="Normal"/>
        <w:ind w:right="-2" w:firstLine="71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ind w:right="-2" w:firstLine="71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Бондаренко С.В. к административной ответственности, установленный ст. 4.5 КоАП РФ,  не истек. 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1, 30.1 Кодекса Российской Федерации об административных правонарушениях, мировой судья –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2"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</w:t>
      </w:r>
    </w:p>
    <w:p>
      <w:pPr>
        <w:pStyle w:val="Normal"/>
        <w:ind w:right="-2"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ндаренко Светлану Владимировну признать виновной в совершении  правонарушения, предусмотренного ст. 5.59 Кодекса Российской Федерации об административных правонарушениях и назначить ей административное наказание </w:t>
      </w:r>
      <w:r>
        <w:rPr>
          <w:sz w:val="28"/>
          <w:szCs w:val="28"/>
          <w:lang w:val="ru-RU"/>
        </w:rPr>
        <w:t>в виде административного штрафа в размере 5</w:t>
      </w:r>
      <w:r>
        <w:rPr>
          <w:color w:val="000000"/>
          <w:sz w:val="28"/>
          <w:szCs w:val="28"/>
          <w:lang w:val="ru-RU"/>
        </w:rPr>
        <w:t>000 (пяти тысяч) рублей.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квизиты для уплаты штрафа: Получатель:  УФК по Республике Крым (Министерство юстиции Республики Крым, л/с 04752203230, почтовый адрес: Россия, Республика Крым, 295000,  г. Симферополь, ул. Набережная им.60-летия СССР, 28), ИНН: 9102013284, КПП: 910201001, Банк получателя: Отделение Республика Крым Банка России//УФК по Республике Крым г. Симферополь, БИК: 013510002, Единый казначейский счет: 40102810645370000035, Казначейский счет: 03100643000000017500, ОКТМО 35701000, КБК 828 1 16 01053 01 0059 140; УИН </w:t>
      </w:r>
      <w:r>
        <w:rPr>
          <w:color w:val="000000"/>
          <w:sz w:val="28"/>
          <w:szCs w:val="28"/>
          <w:lang w:val="ru-RU"/>
        </w:rPr>
        <w:t>0410760300185002632305116, а</w:t>
      </w:r>
      <w:r>
        <w:rPr>
          <w:sz w:val="28"/>
          <w:szCs w:val="28"/>
          <w:lang w:val="ru-RU"/>
        </w:rPr>
        <w:t xml:space="preserve">дминистративный штраф по  постановлению №05-0263/18/2023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декса Российской Федерации об административных правонарушениях. 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основании ч.1 ст. 29.11 Кодекса Российской Федерации об административных правонарушениях составление мотивированного постановления может быть отложено на срок не более чем три дня со дня окончания разбирательства дела.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езолютивная часть постановления объявлена 04 октября 2023 года.  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А.Н. Ляхович </w:t>
      </w:r>
    </w:p>
    <w:p>
      <w:pPr>
        <w:pStyle w:val="Normal"/>
        <w:ind w:right="-2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7"/>
      <w:type w:val="nextPage"/>
      <w:pgSz w:w="11906" w:h="16838"/>
      <w:pgMar w:left="1701" w:right="70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Pcenter">
    <w:name w:val="pcenter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169BEC6BA820133B55B3C5B4DBD3AADD593C14362DF892DF8F747C6E0580E7F4AD6FC5B100488FA724A9647FB84B16D7BCB7CF18166q326N" TargetMode="External"/><Relationship Id="rId3" Type="http://schemas.openxmlformats.org/officeDocument/2006/relationships/hyperlink" Target="consultantplus://offline/ref=E91CCD26646CD1D6B1427C468E0B2B36C861BCAE7D57578DF156D1CF70D6495816502C602DB8E866ECC5ECE57EY4bCM" TargetMode="External"/><Relationship Id="rId4" Type="http://schemas.openxmlformats.org/officeDocument/2006/relationships/hyperlink" Target="consultantplus://offline/ref=E91CCD26646CD1D6B1427C468E0B2B36C867BFAF7C50578DF156D1CF70D649580450746F2EBCF16DBB8AAAB0714E26B1E5276495FF41Y1b9M" TargetMode="External"/><Relationship Id="rId5" Type="http://schemas.openxmlformats.org/officeDocument/2006/relationships/hyperlink" Target="consultantplus://offline/ref=E91CCD26646CD1D6B1427C468E0B2B36C867BFAF7C50578DF156D1CF70D649580450746E2DBBF16DBB8AAAB0714E26B1E5276495FF41Y1b9M" TargetMode="External"/><Relationship Id="rId6" Type="http://schemas.openxmlformats.org/officeDocument/2006/relationships/hyperlink" Target="consultantplus://offline/ref=DBA777F85CB24C7E22DF832035E47B994C916E9BB4211CEB5575F14CBCDC28F5727E3B9C317D7C5F2CA6E367C0D6A1C99E909C9CDD0162w8O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