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64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руководителя &lt;данные изъяты&gt; Рыскина Максима Сергеевича, &lt;данные изъяты&gt;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скин М.С., являясь должностным лицом – &lt;данные изъяты&gt;, не пред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полугодие  2017 (форма по КНД 1151006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не позднее 28 июля 2017 года, фактически документ предоставлен по каналам телекоммуникационной связи 15 ноября 2017 г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скин М.С. по вызову мирового судьи на рассмотрение дела об административном правонарушении не явился, о времени и месте рассмотрения дела извещен надлежаще  путем направления телефонограммы, 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ыскина М.С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  налоговой декларацией по налогу на прибыль организаций форма КНД 1151006 и квитанцией о приеме налоговой декларации по налогу на прибыль организаций за шесть месяцев 2017 года в электронном виде 15 ноября 2017 года,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, необходимых для осуществления налогового контроля, выпиской из ЕГРЮЛ от &lt;данные изъяты&gt;, которой подтверждаются полномочия Рыскина М.С., решением налогового органа от &lt;данные изъяты&gt;о привлечении к ответственности юридического лица – &lt;данные изъяты&gt;за несвоевременное представление налоговой  декларации по налогу на прибыль за полугодие  2017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Рыскиным М.С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Рыскина М.С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Рыскина М.С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Рыскин М.С. является должностным лиц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Рыскина Максима Серге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Рыскину Максиму Сергее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