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05-0266/18/2023</w:t>
      </w:r>
    </w:p>
    <w:p>
      <w:pPr>
        <w:pStyle w:val="Normal"/>
        <w:numPr>
          <w:ilvl w:val="0"/>
          <w:numId w:val="0"/>
        </w:numPr>
        <w:ind w:right="-1" w:firstLine="851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 О С Т А Н О В Л Е Н И Е 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12 октября 2023 года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– Ляхович А.Н., с участием прокурора – Руденко А.В.,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Бойко Юрия Леонтьевича,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ст. 9.13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-1" w:firstLine="851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 с т а н о в и л :</w:t>
      </w:r>
    </w:p>
    <w:p>
      <w:pPr>
        <w:pStyle w:val="Normal"/>
        <w:ind w:right="-1"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Бойко Ю.Л. уклонился от исполнения требований доступности для инвалидов объектов социальной инфраструктуры </w:t>
      </w:r>
      <w:r>
        <w:rPr>
          <w:bCs/>
          <w:color w:val="000000"/>
          <w:sz w:val="28"/>
          <w:szCs w:val="28"/>
          <w:lang w:val="ru-RU"/>
        </w:rPr>
        <w:t>при следующих обстоятельствах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Бойко Ю.Л., являясь должностным лицом – директором Общества с ограниченной ответственностью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сокращенное наименование – 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), зарегистрированно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, которое осуществляет свою хозяйственную деятельность в комплексе торговых павильонов, расположенных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е обеспечил создание надлежащих материально-технических условий для беспрепятственного доступа инвалидов и других маломобильных групп населения с ограниченными возможностями в помещение торгового павильона, что выразилось в следующем: в нарушение требований п.п. 5.1.10 п.5 и п..п. 5.1.11 п.5 СП 59.13330.2020 при входе в торговый павильон отсутствовали доступные элементы информации об объекте для инвалидов, в том числе дублируемые шрифтом Брайля, кроме того, поверхность асфальтобетонного покрытия имела разрушения. 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Бойко Ю.Л. по вызову мирового судьи 12 октября 2023 года на рассмотрение дела об административном правонарушении не явился, о дате, времени и месте рассмотрения дела извещен надлежащим образом путем направления судебной повестки по адресу регистрации места жительства, а также посредством телефонограммы от 20 сентября 2023 года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8 сентября 2023 года от имени Бойко Ю.Л. посредством почтовой корреспонденции поступило ходатайство о рассмотрении дела в его отсутствие, в котором Бойко Ю.Л. вину в совершении вменяемого правонарушения признал в полном объеме, в содеянном искренне раскаялся, ходатайствовал о применении положений ч.1 ст. 4.1.1 КоАП РФ с учетом того, что указанное правонарушение совершено им впервые, к административной ответственности он ранее не привлекался, отсутствуют обстоятельства в виде какого-либо вреда или ущерба кому-либо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читывая, что неявка Бойко Ю.Л. надлежащим образом извещенного  о дате, времени и месте рассмотрения дела,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Прокурор в судебном заседании поддержал постановление о возбуждении дела об административном правонарушении в отношении Бойко Ю.Л., указывая, что в настоящее время выявленные нарушения Бойко Ю.Л. устранены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Заслушав мнение прокурора, исследовав материалы дела об административном правонарушении, мировой судья приходит к следующему выводу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lang w:val="ru-RU"/>
          </w:rPr>
          <w:t>Статья 7</w:t>
        </w:r>
      </w:hyperlink>
      <w:r>
        <w:rPr>
          <w:color w:val="000000"/>
          <w:sz w:val="28"/>
          <w:szCs w:val="28"/>
          <w:lang w:val="ru-RU"/>
        </w:rPr>
        <w:t xml:space="preserve"> Конституции Российской Федерации определяет, что Российская Федерация является социальным государством, политика которого направлена на создание условий, обеспечивающих достойную жизнь и свободное развитие человека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Государственную политику в области социальной защиты инвалидов в Российской Федерации, целью которой является обеспечение инвалидам равных с другими гражданами возможностей в реализации гражданских, экономических, политических и других прав и свобод, предусмотренных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Конституцией</w:t>
        </w:r>
      </w:hyperlink>
      <w:r>
        <w:rPr>
          <w:color w:val="000000"/>
          <w:sz w:val="28"/>
          <w:szCs w:val="28"/>
          <w:lang w:val="ru-RU"/>
        </w:rPr>
        <w:t xml:space="preserve"> Российской Федерации, а также в соответствии с общепризнанными принципами и нормами международного права и международными договорами Российской Федерации определяет Федеральный закон от 24.11.1995 № 181-ФЗ «О социальной защите инвалидов в Российской Федерации»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оложений ст. 2 вышеуказанного Федерального закона социальная защита инвалидов -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 Социальная поддержка инвалидов - система мер, обеспечивающая социальные гарантии инвалидам, устанавливаемая законами и иными нормативными правовыми актами, за исключением пенсионного обеспечени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1 ст. 15 этого же закона федеральные органы государственной власти, органы государственной власти субъектов Российской Федерации, органы местного самоуправления (в сфере установленных полномочий), организации независимо от их организационно-правовых форм обеспечивают инвалидам (включая инвалидов, использующих кресла-коляски и собак-проводников) условия для беспрепятственного доступа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оложениям указанных норм закона, к объектам социальной, транспортной и инженерной инфраструктур, подлежащим оснащению специальными приспособлениями и оборудованием для свободного передвижения и доступа инвалидов и других маломобильных групп населения, относятся, в том числе, и объекты социальной инфраструктуры, обслуживающие население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Как установлено мировым судьей, что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регистрировано в ЕГРЮЛ в качестве юридического лица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Основным видом деятельности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является аренда и управление собственным или арендованным нежилым недвижимым имуществом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дним из дополнительных видов деятельности указанного юридического лица является торговля розничная в нестационарных торговых объектах и на рынке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Директором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является Бойко Ю.Л., который  и осуществляет руководство деятельностью указанного юридического лица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Свою хозяйственную деятельность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существляет в комплексе торговых павильонов и рядов, расположенных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азанный торговый объект относится к объектам социальной инфраструктуры, поскольку обеспечивает потребности </w:t>
      </w:r>
      <w:r>
        <w:rPr>
          <w:color w:val="000000"/>
          <w:sz w:val="28"/>
          <w:szCs w:val="28"/>
          <w:shd w:fill="FFFFFF" w:val="clear"/>
          <w:lang w:val="ru-RU"/>
        </w:rPr>
        <w:t>человека в получении необходимых ему продуктов питани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 данное помещение в полной мере распространяются требования правовых норм – Строительных норм и правил СП 59.13330.2020 «Доступность зданий и сооружений для маломобильных групп населения», утвержд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mobileonline.garant.ru/" \l "/document/71584216/entry/1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приказом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 xml:space="preserve"> Министерства строительства и жилищно-коммунального хозяйства РФ от 30.12.2020 № 904/пр. (далее – СП 59.13330.2020)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>Так, в соответствии с п. 5.1.10 СП 59.13330.2020 информацию для инвалидов с нарушениями зрения о приближении их к зонам повышенной опасности (отдельно стоящим опорам, стойкам и другим препятствиям, лестницам, пешеходным переходам и т.д.) следует обеспечивать устройством тактильно-контрастных наземных указателей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  <w:lang w:val="ru-RU"/>
        </w:rPr>
        <w:instrText xml:space="preserve"> HYPERLINK "https://docs.cntd.ru/document/1200161568" \l "7D20K3"</w:instrTex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lang w:val="ru-RU"/>
        </w:rPr>
        <w:t>ГОСТ Р 52875</w:t>
      </w:r>
      <w:r>
        <w:rPr>
          <w:rStyle w:val="InternetLink"/>
          <w:sz w:val="28"/>
          <w:u w:val="none"/>
          <w:szCs w:val="28"/>
          <w:color w:val="000000"/>
          <w:lang w:val="ru-RU"/>
        </w:rPr>
        <w:fldChar w:fldCharType="end"/>
      </w:r>
      <w:r>
        <w:rPr>
          <w:color w:val="000000"/>
          <w:sz w:val="28"/>
          <w:szCs w:val="28"/>
          <w:lang w:val="ru-RU"/>
        </w:rPr>
        <w:t> или изменением фактуры поверхности пешеходного пути с подобными характеристиками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замен тактильных контрастных указателей для обозначения стволов деревьев, расположенных на прохожей части пешеходного пути, допускается применять приствольные решетки с учетом требований к ячейкам по 5.1.18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унктом 5.1.10 СП 59.13330.2020 установлено, что покрытие прохожей части пешеходных дорожек, тротуаров, съездов, пандусов и лестниц должно быть из твердых материалов, ровным, не создающим вибрацию при движении по нему. Их поверхность должна обеспечивать продольный коэффициент сцепления 0,6-0,75 кН/кН, в условиях сырой погоды и отрицательных температур - не менее 0,4 кН/кН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крытие из бетонных плит или брусчатки должно иметь толщину швов между элементами покрытия не более 0,01 м. Покрытие из рыхлых материалов, в том числе песка и гравия, не допускаетс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Между тем, в нарушение указанных Строительных норм и правил у  входа в помещение комплекса торговых павильонов, где осуществляет свою хозяйственную деятельность 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отсутствуют доступные элементы информации  об объекте для инвалидов, а поверхность асфальтобетонного  покрытия имеет разрушения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огласно положений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Установленные мировым судьей обстоятельства свидетельствуют о том, что Бойко Ю.Л., как директор 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комплексе торговых павильонов,  расположенном по адресу: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где осуществляет свою хозяйственную деятельность указанное юридическое лицо, не выполнил требования законодательства по обеспечению инвалидов и других маломобильных групп населения с ограниченными возможностями передвижения условий для беспрепятственного доступа к объектам социальной инфраструктуры.  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казанное бездействие Бойко Ю.Л. в части невыполнения требований по созданию надлежащих условий для беспрепятственного доступа инвалидов и других категорий маломобильных граждан к помещению магазина образует состав административного правонарушения, предусмотренного ст. 9.13 КоАП РФ, а именно: уклонение от исполнения требований к обеспечению доступности для инвалидов объектов социальной инфраструктуры и предоставляемых услуг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Юридическая квалификация действий Бойко Ю.Л. дана верно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Факт совершения Бойко Ю.Л. вменяемого административного правонарушения, подтверждается совокупностью исследованных мировым судьей доказательств, в числе которых: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постановление прокурора Центрального района г. Симферополя Павловского В.В.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о возбуждении дела об административном правонарушении, соответствующее требованиям ст. ст. 28.2, 28.4 Кодекса Российской Федерации об административных правонарушениях и составленного в присутствии лица, в отношении которого ведется производство по делу об административном правонарушении;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решение прокурора Центрального района г. Симферополя Павловского В.В.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о проведении проверки 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целью которой является соблюдение требований законодательства Российской Федерации по формированию доступной среды для инвалидов;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акт проверки объектов социальной инфраструктуры на предмет соблюдения требований законодательства Российской Федерации по формированию доступной среды для инвалидов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ода в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 адресу: </w:t>
      </w:r>
      <w:r>
        <w:rPr>
          <w:sz w:val="28"/>
          <w:szCs w:val="28"/>
        </w:rPr>
        <w:t>/ДАННЫЕ ИЗЪЯТЫ/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 информационной справкой по результатам выездного обследования на предмет соблюдения требований законодательства Российской Федерации по формированию доступной среды для инвалидов с органами прокуратуры о и фототаблица к нему;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копией приказа ООО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да №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 вступлении Бойко Ю.Л. в должность директора Общества;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- выпиской из ЕГРЮЛ в отношении ООО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стоверность и допустимость исследованных мировым судьей доказательств сомнений не вызывает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рушений порядка привлечения Бойко Ю.Л. к административной ответственности по ст. 9.13 Кодекса Российской Федерации об административных правонарушениях, мировым судьей в ходе рассмотрения данного дела не выявлено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бстоятельствами, смягчающими административную ответственность Бойко Ю.Л., являются признание вины и совершение правонарушения  впервые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бстоятельства, отягчающие административную ответственность, не установлены.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анкцией ст. 9.13 Кодекса Российской Федерации об административных правонарушениях установлена административная ответственность в виде административного штрафа для должностных лиц в размере от двух тысяч до трех тысяч рублей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посягающего на права инвалидов на социальную реабилитацию и достижение ими равных с другими гражданами возможностей в реализации конституционных и других прав, личность Бойко Ю.Л., обстоятельство привлечения его к административной ответственности впервые, степень общественной опасности правонарушения, а также наличие в соответствии со ст. 4.2 Кодекса Российской Федерации об административных правонарушениях, обстоятельств, смягчающих административную ответственность, и отсутствие обстоятельств в соответствие со ст. 4.3 Кодекса Российской Федерации об административных правонарушениях, отягчающих административную ответственность, и считает необходимым назначить Бойко Ю.Л. наказание в виде штрафа в минимальном размере, установленном санкцией ст. 9.13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значаемое наказание мировой судья считает соразмерным допущенному правонарушению, которое будет отвечать целям административного наказания, предусмотренным ст. 3.1 Кодекса Российской Федерации об административных правонарушениях. 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 этом мировой судья не находит оснований для применения положений ст. 4.1.1 КоАП РФ и замены назначенного наказания в виде штрафа  на предупреждение, исходя из следующего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, в силу ч.1 ст.4.1.1 КоАП РФ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ч.2 ст. 3.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Вместе с этим ст. 2  Федерального закона от 24.11.1995 № 181-ФЗ «О социальной защите инвалидов в Российской Федерации» определено, что под социальной защитой инвалидов понимается система гарантированных государством экономических, правовых мер и мер социальной поддержки, обеспечивающих инвалидам условия для преодоления, замещения (компенсации) ограничений жизнедеятельности и направленных на создание им равных с другими гражданами возможностей участия в жизни общества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указанным Федеральным законом обеспечение условий для беспрепятственного доступа инвалидов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 является одной из мер обеспечения жизнедеятельности инвалидов, призванной не допустить их дискриминации по признаку инвалидности и направленной на устранение угроз их здоровью. 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настоящему делу, с учетом признаков объективной стороны совершенного Бойко Ю.Л. правонарушения, которая выражается в уклонении от выполнения установленных законом обязанностей по соблюдению требований законодательства, обеспечивающих доступность для инвалидов объектов инженерной, транспортной и социальной инфраструктуры, мировой судья, вопреки доводам Бойко Ю.Л., не усматривает обстоятельств, предусмотренных ч. 2 ст. 3.4 КоАП РФ, наличие которых является необходимым для применения положения ст.  4.1.1 КоАП РФ, в связи с чем  возможность замены административного наказания в виде административного штрафа предупреждением не допускается.</w:t>
      </w:r>
    </w:p>
    <w:p>
      <w:pPr>
        <w:pStyle w:val="Normal"/>
        <w:tabs>
          <w:tab w:val="clear" w:pos="708"/>
          <w:tab w:val="left" w:pos="567" w:leader="none"/>
        </w:tabs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 не установлено.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давности привлечения Бойко Ю.Л. к административной ответственности, установленный ст. 4.5 Кодекса Российской Федерации об административных правонарушениях,  не истек.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декса Российской Федерации об административных правонарушениях, мировой судья –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 о с т а н о в и л :  </w:t>
      </w:r>
    </w:p>
    <w:p>
      <w:pPr>
        <w:pStyle w:val="Normal"/>
        <w:ind w:right="-1" w:firstLine="851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Бойко Юрия Леонтьевича признать виновным в совершении  правонарушения, предусмотренного ст. 9.1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000 (двух тысяч) рублей.  </w:t>
      </w:r>
    </w:p>
    <w:p>
      <w:pPr>
        <w:pStyle w:val="Normal"/>
        <w:ind w:right="-1" w:firstLine="851"/>
        <w:jc w:val="both"/>
        <w:rPr/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Юридический адрес: Россия, Республика Крым, 295000, г. Симферополь, ул. Набережная им.60-летия СССР, 28; Почтовы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ОКТМО – 35701000; УИН – </w:t>
      </w:r>
      <w:r>
        <w:rPr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; БИК 013510002; Единый казначейский счет 40102810645370000035; Казначейский счет 03100643000000017500; Лицевой счет 04752203230 в УФК по Республике Крым; Код Сводного реестра 35220323; КБК 828 1 16 01093 01 9000 140; вид платежа – административный штраф; постановление №05-0266/18/2023.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right="-1"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в суд с заявлением о рассрочке или отсрочке уплаты административного штрафа в соответствии со ст. 31.5 Кодекса Российской Федерации об административных правонарушениях.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Республики Крым через мирового судью судебного участка №18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-1" w:firstLine="851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sectPr>
      <w:footerReference w:type="default" r:id="rId4"/>
      <w:type w:val="nextPage"/>
      <w:pgSz w:w="11906" w:h="16838"/>
      <w:pgMar w:left="1559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Address2">
    <w:name w:val="address2"/>
    <w:qFormat/>
    <w:rPr/>
  </w:style>
  <w:style w:type="character" w:styleId="Data2">
    <w:name w:val="data2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  <w:lang w:val="ru-RU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C807ED8CA471A31990095EFF38971CA6D0459348E5E86ABA637928A6B0C821D6723538DAFA6922D869DC4D53pCS9L" TargetMode="External"/><Relationship Id="rId3" Type="http://schemas.openxmlformats.org/officeDocument/2006/relationships/hyperlink" Target="consultantplus://offline/ref=60C866D1EF8FBEECE14A1F6203E2DF06257EDBE518461D6726249EE3F1C4FA205D04F39DAD10A604FB0AF318C22DFE0462E53B4BA1F2z1U4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