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05-0266/18/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ноября 2024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Прянишникова В.В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еличенко Надежда Ивановна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.09.2024 в 12 час. 15 мин. </w:t>
      </w:r>
      <w:r>
        <w:rPr>
          <w:sz w:val="28"/>
          <w:szCs w:val="28"/>
          <w:lang w:val="ru-RU"/>
        </w:rPr>
        <w:t xml:space="preserve">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ражданка </w:t>
      </w:r>
      <w:r>
        <w:rPr>
          <w:sz w:val="28"/>
          <w:szCs w:val="28"/>
          <w:lang w:val="ru-RU"/>
        </w:rPr>
        <w:t xml:space="preserve">Величенко Н. И.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рождения, осуществляла незаконную предпринимательскую деятельность, а именно: продавала виноград, огурцы, помидоры, яблоки и чеснок, без государственной  регистрации в качестве индивидуального предпринимателя, не имея при себе каких-либо разрешительных документов на осуществление торговли. На протяжении одного месяца с 17.08.2024 по 17.09.2024 года на регулярной основе получала прибыль от реализации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ноября 2024 года Величенко Н.И. по вызову мирового судьи на рассмотрение дела об административном правонарушении не явилась, о дате,  времени и месте рассмотрения дела извещена надлежащим образом путем направления судебной повестки почтовой корреспонденцией, в адрес суда вернулся почтовый конверт с отметкой «за истечением срока хранения» (л.д.20), о причинах своей неявки суду не сообщила,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читывая, что неявка Величенко Н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. 2 ГК РФ предпринимательской деятельностью 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</w:t>
      </w:r>
      <w:r>
        <w:rPr>
          <w:color w:val="000000"/>
          <w:sz w:val="28"/>
          <w:szCs w:val="28"/>
          <w:lang w:val="ru-RU"/>
        </w:rPr>
        <w:t xml:space="preserve">зарегистрированы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порядке, есл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иное</w:t>
        </w:r>
      </w:hyperlink>
      <w:r>
        <w:rPr>
          <w:color w:val="000000"/>
          <w:sz w:val="28"/>
          <w:szCs w:val="28"/>
          <w:lang w:val="ru-RU"/>
        </w:rPr>
        <w:t xml:space="preserve"> не предусмотрено ГК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установленно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п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егистрация вновь созданных организаций или физического лица в качестве индивидуального предпринимателя осуществляется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08.08.2001 № 129-ФЗ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.3 Постановления Пленума Верховного Суда РФ от 18.11.2004 №23 «О судебной практике по делам о незаконном</w:t>
      </w:r>
      <w:r>
        <w:rPr>
          <w:sz w:val="28"/>
          <w:szCs w:val="28"/>
          <w:lang w:val="ru-RU"/>
        </w:rPr>
        <w:t xml:space="preserve"> предпринимательстве» осуществление предпринимательской деятельности без регистрации будет иметь место лишь в тех случаях, когда в едином государственном реестре для юридических лиц и едином государственном реестре для индивидуальных предпринимателей отсутствует запись о создании такого юридического лица или приобретении физическим лицом статуса индивидуального предпринимателя либо содержится запись о ликвидации юридического лица или прекращении деятельности физического лица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ак установлено в ходе рассмотрения дела и подтверждено надлежащими доказательствами, </w:t>
      </w:r>
      <w:r>
        <w:rPr>
          <w:color w:val="000000"/>
          <w:sz w:val="28"/>
          <w:szCs w:val="28"/>
          <w:lang w:val="ru-RU"/>
        </w:rPr>
        <w:t xml:space="preserve">Величенко Н.И. </w:t>
      </w:r>
      <w:r>
        <w:rPr>
          <w:sz w:val="28"/>
          <w:szCs w:val="28"/>
          <w:lang w:val="ru-RU"/>
        </w:rPr>
        <w:t>по адресу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существляла предпринимательскую деятельность по продаже  винограда, огурцов, помидор, яблок и чеснока,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При этом указанные действия совершаются Величенко Н.И. систематически, что следует из представленной в материалы дела информации, согласно которой Величенко Н.И. на протяжении 2024 года привлекалась к административной ответственности за осуществление предпринимательской деятельности без регистрации в качестве индивидуального предпринимателя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Указанные действия Величенко Н.И. образуют состав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Сведения о регистрации Величенко Н.И. на момент составления протокола об административном правонарушении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Величенко Н.И. в сов</w:t>
      </w:r>
      <w:r>
        <w:rPr>
          <w:color w:val="000000"/>
          <w:sz w:val="28"/>
          <w:szCs w:val="28"/>
          <w:lang w:val="ru-RU"/>
        </w:rPr>
        <w:t xml:space="preserve">ершении правонарушения, </w:t>
      </w:r>
      <w:r>
        <w:rPr>
          <w:sz w:val="28"/>
          <w:szCs w:val="28"/>
          <w:lang w:val="ru-RU"/>
        </w:rPr>
        <w:t xml:space="preserve">предусмотренного ч.1 ст. 14.1 КоАП РФ,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протоколом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 (л.д. 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протоколом осмотра от 17.09.2024 (л.д. 3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фототаблицей, фиксирующей факт реализации Величенко Н.И. винограда, огурцов, помидор, яблок и чеснока,  (л.д. 10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актом приема-передачи изъятой у Величенко Н.И. продукции от </w:t>
      </w:r>
      <w:r>
        <w:rPr>
          <w:color w:val="000000"/>
          <w:sz w:val="28"/>
          <w:szCs w:val="28"/>
          <w:lang w:val="ru-RU"/>
        </w:rPr>
        <w:t xml:space="preserve">17.09.2024 </w:t>
      </w:r>
      <w:r>
        <w:rPr>
          <w:sz w:val="28"/>
          <w:szCs w:val="28"/>
          <w:lang w:val="ru-RU"/>
        </w:rPr>
        <w:t>года в виде винограда массой  12 килограммов, помидор 30 килограммов, огурцы 15 килограммов, яблоки 15 килограммов, чеснок 8 килограммов, тачка раскладная 1 шт.  (л.д. 4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оказательства с очевидностью свидетельствуют о наличии в действиях </w:t>
      </w: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 xml:space="preserve">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. 1 ст. 14.</w:t>
        </w:r>
      </w:hyperlink>
      <w:r>
        <w:rPr>
          <w:color w:val="000000"/>
          <w:sz w:val="28"/>
          <w:szCs w:val="28"/>
          <w:lang w:val="ru-RU"/>
        </w:rPr>
        <w:t xml:space="preserve">1 КоАП РФ, а именно: осуществление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едпринимательской деятельности</w:t>
        </w:r>
      </w:hyperlink>
      <w:r>
        <w:rPr>
          <w:color w:val="000000"/>
          <w:sz w:val="28"/>
          <w:szCs w:val="28"/>
          <w:lang w:val="ru-RU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14.17.1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Величенко Н.И. </w:t>
      </w:r>
      <w:r>
        <w:rPr>
          <w:color w:val="000000"/>
          <w:sz w:val="28"/>
          <w:szCs w:val="28"/>
          <w:lang w:val="ru-RU"/>
        </w:rPr>
        <w:t>к административной ответственности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>, не усматрива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предпринимательской деятельности, степень его общественной опасности, личность виновной, ее отношение к содеянному,  а также  отсутствие обстоятельств, смягчающих и отягчающих административную ответственность и считает необходимым назначить Величенко Н.И. наказание в виде административного штрафа, установленного в пределах санкции ч.1 ст. 14.1. КоАП РФ, поскольку считает данное наказание соразмерным допущенному ею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выявлении совершенного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 у последней были изъяты продукты в </w:t>
      </w:r>
      <w:r>
        <w:rPr>
          <w:sz w:val="28"/>
          <w:szCs w:val="28"/>
          <w:lang w:val="ru-RU"/>
        </w:rPr>
        <w:t>виде винограда массой  12 килограммов, помидор 30 килограммов, огурцов 15 килограммов, яблок 15 килограммов, чеснока 8 килограммов, а также тачка раскладная 1 шт.  в соответствии с протоколом осмотра от 17.09.2024 (л.д. 3)</w:t>
      </w:r>
      <w:r>
        <w:rPr>
          <w:color w:val="1F497D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 не может быть применено административное наказание в виде конфискации, а также о внесенном залоге за арестованное суд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 п. 1 ч.3 ст. 29.10 КоАП РФ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, изъятые предметы подлежат возвращению законному владельцу – </w:t>
      </w:r>
      <w:r>
        <w:rPr>
          <w:sz w:val="28"/>
          <w:szCs w:val="28"/>
          <w:lang w:val="ru-RU"/>
        </w:rPr>
        <w:t>Величенко Н.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Величенко Н.И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личенко Надежду Ивановну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ризнать виновной в совершении правонарушения, предусмотренного ч.1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5"/>
          <w:szCs w:val="25"/>
          <w:lang w:val="ru-RU"/>
        </w:rPr>
        <w:t>Реквизиты для оплаты штрафа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- КБК 82811601</w:t>
      </w:r>
      <w:r>
        <w:rPr>
          <w:color w:val="000000"/>
          <w:sz w:val="20"/>
          <w:szCs w:val="20"/>
          <w:lang w:val="ru-RU"/>
        </w:rPr>
        <w:t>14301000114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г. Симферополь, ул. Набережная им.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60-летия СССР, 2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ГРН 1149102019164</w:t>
      </w:r>
      <w:r>
        <w:rPr>
          <w:color w:val="000000"/>
          <w:sz w:val="20"/>
          <w:szCs w:val="20"/>
          <w:lang w:val="ru-RU"/>
        </w:rPr>
        <w:t>,</w:t>
      </w:r>
      <w:r>
        <w:rPr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ru-RU"/>
        </w:rPr>
        <w:t>УИН 0410760300185002662414133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значение платежа – штраф согласно постановлению  от 08.11.2024</w:t>
      </w:r>
      <w:r>
        <w:rPr>
          <w:color w:val="FF0000"/>
          <w:lang w:val="ru-RU"/>
        </w:rPr>
        <w:t xml:space="preserve"> № 05-0266/18/2024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ями  п. 1 ч.3 ст. 29.10 КоАП РФ вещи, изъятые на основании в соответствии с протоколом осмотра от 17.09.2024, акта приема-передачи изъятой у Величенко Н.И. продукции от 17.09.2024 года в виде винограда массой  12 килограммов, помидор 30 килограммов, огурцы 15 килограммов, яблоки 15 килограммов, чеснок 8 килограммов, а также тачка раскладная 1 шт., переданные на ответственное хранение в администрацию                  г. Симферополя  –  возвратить законному владельцу Величенко Н.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в течение 10 дней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              В.В. Прянишникова</w:t>
      </w:r>
    </w:p>
    <w:sectPr>
      <w:footerReference w:type="default" r:id="rId9"/>
      <w:type w:val="nextPage"/>
      <w:pgSz w:w="11906" w:h="16838"/>
      <w:pgMar w:left="1418" w:right="849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DACCC347EA89841E6C4733338764166CF927773F76B1365C1412E01174B6D3FE0677D71D3518FBD6A244674TEZ7M" TargetMode="External"/><Relationship Id="rId3" Type="http://schemas.openxmlformats.org/officeDocument/2006/relationships/hyperlink" Target="consultantplus://offline/ref=8DADACCC347EA89841E6C4733338764166C99B7578F66B1365C1412E01174B6D2DE03F7171D94A8CB420770223EA99C536F7BC4A447DB2T2ZDM" TargetMode="External"/><Relationship Id="rId4" Type="http://schemas.openxmlformats.org/officeDocument/2006/relationships/hyperlink" Target="consultantplus://offline/ref=40045E5788D3A9F7BF824670DA95E76980ADF24C0B1AD255B31D38FFB526B4CF37BF9A8A5551516FAD54C9423AU9S3P" TargetMode="External"/><Relationship Id="rId5" Type="http://schemas.openxmlformats.org/officeDocument/2006/relationships/hyperlink" Target="consultantplus://offline/ref=4C068D47DEACE11EFB970E4D1BF6B5A73A8040245C76875BFA029B4D2457AB3625EF62395D122F0068C76FACFEr0fAH" TargetMode="External"/><Relationship Id="rId6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7" Type="http://schemas.openxmlformats.org/officeDocument/2006/relationships/hyperlink" Target="consultantplus://offline/ref=DCEB6E1857822D9E5755599F31016B43EB0935BB82836C3FDB072B7E4DA4D1F6DC38CC9536673A4C5EC1A8A2582590CFEA60AEA0BC855206z331L" TargetMode="External"/><Relationship Id="rId8" Type="http://schemas.openxmlformats.org/officeDocument/2006/relationships/hyperlink" Target="consultantplus://offline/ref=DCEB6E1857822D9E5755599F31016B43EB0F32BA8E836C3FDB072B7E4DA4D1F6DC38CC933F633C440F9BB8A611709ED1E97CB0A0A285z532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