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67/18/202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сентября 2021 года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борева Александра Владимир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борев А.В., являясь должностным лицом -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да (расчет авансового платежа за отчетный период код 33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да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ода. Фактически документы предоставлены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5 сентября 2021 года Губорев А.В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15 сентября 2021 года через канцелярию судебного участка от имени Губорева А.В. поступило заявление о рассмотрении дела без его участия, в котором он указывает, что вину признает в полном объеме, в содеянном раскаивается, просит назначить наказание в виде предупре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Губорева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Губорева А.В. в совершении указанн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-5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 копией налоговой декларации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по налогу на прибыль организаций з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года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года (л.д. 10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витанцией о приеме налоговой декларации (расчета) в электронном виде, согласно которой налоговая декларация по налогу на прибыль  поступила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года и принята налоговым органом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года (л.д. 11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ктом №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года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сведений, необходимых для осуществления налогового контроля (л.д. 14-16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года (л.д. 20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решением №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года о привлечении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к ответственности за налоговое правонарушение, предусмотренное Налоговым кодексом Российской Федерации (л.д. 21-22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- сведениями из ЕГРЮЛ, которыми подтверждаются полномочия Губорева А.В. (л.д. 24-25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Губорева А.В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Обстоятельством, смягчающим административную ответственность Губорева А.В. в соответствии со ст. 4.2 КоАП РФ мировой судья признает признание вины и раскаяние лица, совершившего административное правонаруш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личность Губорева А.В., наличие смягчающих ответственность обстоятельств, а также отсутствие обстоятельств, в соответствии со ст. 4.3 КоАП РФ, отягчающих административную ответственность, и считает необходимым назначить Губореву А.В. наказание в виде административного штрафа в пределах санкции ч.1 ст. 15.6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года данного общества в реестр, Губорев А.В. является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Губореву А.В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Губорева А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Губорева Александра Владими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Губореву Александру Владимировичу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