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67/18/2022</w:t>
      </w:r>
    </w:p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3 сентября 2022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Матюхина В.Ю.,  потерпевшего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тюхина Владимира Юр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Матюхин В.Ю.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ясь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ичинил телесные поврежд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именно: в ходе произошедшего конфликта нанёс один удар кулаком правой руки в область носа, в связи с чем потерпевшему была причинена физическая боль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е действия Матюхина В.Ю. не повлекли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 и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Матюхин В.Ю. при рассмотрении данного дела мировым судьей 23 сентября 2022 года свою вину в совершенном правонарушении признал полностью, в содеянном раскаялся, пояснил, что принес потерпевшему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звинения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терпевш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ходе рассмотрения дела подтвердил факт причинения ему телесных поврежден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обстоятельств, указанных в протоколе, пояснив, что принял извинения от Матюхина В.Ю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Фактические обстоятельства совершенного Матюхиным В.Ю. правонарушения, помимо признательных объяснений последнего, подтверждаются имеющимися в материалах дела доказательствами и исследованными мировым судьей: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серии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 в присутствии лица, в отношении которого ведётся производство по делу;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Матюхина В.Ю., данными и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УП ОП №3 «Центральный» УМВД России по г. Симферополю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которых Матюхин В.Ю. указывает, что проживает с родителями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между ним и матерью произошел конфликт, в указанный день он был пьян, поскольку пил пиво, когда он начал ходить по коридору, чтобы выйти на улицу покурить и выпить пиво, ему преградил дорогу его отец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в то время убирался в коридоре, когда Матюхин В.Ю. проходил мимо своего отца, последний ударил его веником, на что Матюхин В.Ю., находясь в нетрезвом состоянии, удари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область носа;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заявлением потерпевшег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имя Врио начальника ОП №3 «Центральный» УМВД России по г. Симферополю подполковника поли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котор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сит привлечь к ответственности Матюхина В.Ю., который нанёс ему телесные повреждения: один удар кулаком правой руки в область носа, от чего у него пошла кровь и он почувствовал физическую боль;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 обстоятельствах причинения ему телесных повреждений Матюхиным В.Ю.;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б обстоятельствах причинения Матюхиным В.Ю. телесных поврежден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казаниями потерпевшего </w:t>
        <w:tab/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данными им в ходе рассмотрения данного дела 23 сентября 2022 года;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казаниями самого Матюхина В.Ю., который не оспаривал факт причинения им телесных поврежден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Матюхина В.Ю.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авонарушение, предусмотрен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АП РФ, посягает на здоровье человека - благо, охрану которого, наряду с личной неприкосновенностью, гарантирует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я</w:t>
        </w:r>
      </w:hyperlink>
      <w:r>
        <w:rPr>
          <w:color w:val="000000"/>
          <w:sz w:val="28"/>
          <w:szCs w:val="28"/>
          <w:lang w:val="ru-RU"/>
        </w:rPr>
        <w:t xml:space="preserve"> РФ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став данного правонарушения является материальным, для квалификации содеянного п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6.1.1</w:t>
        </w:r>
      </w:hyperlink>
      <w:r>
        <w:rPr>
          <w:color w:val="000000"/>
          <w:sz w:val="28"/>
          <w:szCs w:val="28"/>
          <w:lang w:val="ru-RU"/>
        </w:rPr>
        <w:t xml:space="preserve"> КоАП РФ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ом</w:t>
        </w:r>
      </w:hyperlink>
      <w:r>
        <w:rPr>
          <w:color w:val="000000"/>
          <w:sz w:val="28"/>
          <w:szCs w:val="28"/>
          <w:lang w:val="ru-RU"/>
        </w:rPr>
        <w:t xml:space="preserve"> Минздравсоцразвития РФ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, обязательным признаком объективной стороны состава административного правонарушения, предусмотренного ст. 6.1.1 КоАП РФ является наступление последствий в виде физической боли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ступление последствий причинения побое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виде физической боли достоверно установлены мировым судьей в ходе рассмотрения дела.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Матюхина В.Ю., являются признание вины и искреннее раскаяние в содеянном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здоровья граждан, </w:t>
      </w:r>
      <w:r>
        <w:rPr>
          <w:color w:val="000000"/>
          <w:sz w:val="28"/>
          <w:szCs w:val="28"/>
          <w:lang w:val="ru-RU"/>
        </w:rPr>
        <w:t>степень его общественной опасности, отношение виновного к содеянному, личность Матюхина В.Ю., наличие обстоятельств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считает возможным назначить Матюхину В.Ю. наказание в виде административного ареста, </w:t>
      </w:r>
      <w:r>
        <w:rPr>
          <w:sz w:val="28"/>
          <w:szCs w:val="28"/>
          <w:lang w:val="ru-RU"/>
        </w:rPr>
        <w:t xml:space="preserve">полагая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этом оснований для назначения менее строгого вида административного наказания в виде административного штрафа мировой судья не нашел, поскольку Матюхин В.Ю. нигде официально не трудоустроен, не имеет какого-либо законного источника дохода, что сделает невозможным исполнение альтернативного вида  наказания в виде штрафа, предусмотренного санкцией ст. 6.1.1 КоАП РФ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тюхина В.Ю. к административной ответственности, установленный ст. 4.5 КоАП РФ,  не истек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тюхина Владимира Юрьевича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>в виде административного ареста на срок 5 (пять) суток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задержания Матюхина Владимира Юрьевича.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А.Н. Ляхович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560" w:right="849" w:gutter="0" w:header="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8" Type="http://schemas.openxmlformats.org/officeDocument/2006/relationships/hyperlink" Target="consultantplus://offline/ref=2DC69E057A11735E6A3C99036A9DAD3ABAD0B1E2973E79AED3168680A98ECE08E5FD4643DEFC40BF6843D455aCH" TargetMode="External"/><Relationship Id="rId9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10" Type="http://schemas.openxmlformats.org/officeDocument/2006/relationships/hyperlink" Target="consultantplus://offline/ref=2DC69E057A11735E6A3C99036A9DAD3AB9DAB1E79E692EAC82438885A1DE9418E1B4134BC0F85FA06B5DD7555F55aC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