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Дело №05-0268/18/202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8 ноября 2024 года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и Крым –Прянишникова В.В.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Величенко Надежда Ивановна, </w:t>
      </w:r>
      <w:r>
        <w:rPr>
          <w:color w:val="000000"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1 ст. 14.1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7.09.2024 в 14 час. 07 мин. </w:t>
      </w:r>
      <w:r>
        <w:rPr>
          <w:sz w:val="28"/>
          <w:szCs w:val="28"/>
          <w:lang w:val="ru-RU"/>
        </w:rPr>
        <w:t xml:space="preserve">по адресу: </w:t>
      </w:r>
      <w:r>
        <w:rPr>
          <w:color w:val="000000"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гражданка Величенко Н. И., </w:t>
      </w:r>
      <w:r>
        <w:rPr>
          <w:color w:val="000000"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года рождения, осуществляла незаконную предпринимательскую деятельность, а именно: продавала яблоки, груши и лимоны, без государственной  регистрации в качестве индивидуального предпринимателя, не имея каких-либо разрешительных документов на осуществление торговли. На протяжении одного месяца с 27.08.2024 по 28.09.2024 года на регулярной основе получала прибыль от реализации.  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8 ноября 2024 года Величенко Н.И. по вызову мирового судьи на рассмотрение дела об административном правонарушении не явилась, о дате,  времени и месте рассмотрения дела извещена надлежащим образом путем направления судебной повестки почтовой корреспонденцией, в адрес суда вернулся почтовый конверт с отметкой «за истечением срока хранения» (л.д.17), о причинах своей неявки суду не сообщила, ходатайств об отложении рассмотрения дела не подавал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Учитывая, что неявка Величенко Н.И.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в материалы дела, мировой судья приходит к следующему выводу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В соответствии со ст. 2 ГК РФ предпринимательской деятельностью 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. Лица, осуществляющие предпринимательскую деятельность, должны быть </w:t>
      </w:r>
      <w:r>
        <w:rPr>
          <w:color w:val="000000"/>
          <w:sz w:val="28"/>
          <w:szCs w:val="28"/>
          <w:lang w:val="ru-RU"/>
        </w:rPr>
        <w:t xml:space="preserve">зарегистрированы в этом качестве в установленном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законом</w:t>
        </w:r>
      </w:hyperlink>
      <w:r>
        <w:rPr>
          <w:color w:val="000000"/>
          <w:sz w:val="28"/>
          <w:szCs w:val="28"/>
          <w:lang w:val="ru-RU"/>
        </w:rPr>
        <w:t xml:space="preserve"> порядке, если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иное</w:t>
        </w:r>
      </w:hyperlink>
      <w:r>
        <w:rPr>
          <w:color w:val="000000"/>
          <w:sz w:val="28"/>
          <w:szCs w:val="28"/>
          <w:lang w:val="ru-RU"/>
        </w:rPr>
        <w:t xml:space="preserve"> не предусмотрено ГК РФ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Согласно ч.2 ст. 11 НК РФ под индивидуальными предпринимателями понимаются физические лица, зарегистрированные в установленном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порядке</w:t>
        </w:r>
      </w:hyperlink>
      <w:r>
        <w:rPr>
          <w:color w:val="000000"/>
          <w:sz w:val="28"/>
          <w:szCs w:val="28"/>
          <w:lang w:val="ru-RU"/>
        </w:rPr>
        <w:t xml:space="preserve"> и осуществляющие предпринимательскую деятельность без образования</w:t>
      </w:r>
      <w:r>
        <w:rPr>
          <w:sz w:val="28"/>
          <w:szCs w:val="28"/>
          <w:lang w:val="ru-RU"/>
        </w:rPr>
        <w:t xml:space="preserve"> юридического лиц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илу положений п.1 ст. 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Регистрация вновь созданных организаций или физического лица в качестве индивидуального предпринимателя осуществляется в соответствии с Федеральным 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законом</w:t>
        </w:r>
      </w:hyperlink>
      <w:r>
        <w:rPr>
          <w:color w:val="000000"/>
          <w:sz w:val="28"/>
          <w:szCs w:val="28"/>
          <w:lang w:val="ru-RU"/>
        </w:rPr>
        <w:t xml:space="preserve"> от 08.08.2001 № 129-ФЗ «О государственной регистрации юридических лиц и индивидуальных предпринимателей»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гласно п.3 Постановления Пленума Верховного Суда РФ от 18.11.2004 №23 «О судебной практике по делам о незаконном</w:t>
      </w:r>
      <w:r>
        <w:rPr>
          <w:sz w:val="28"/>
          <w:szCs w:val="28"/>
          <w:lang w:val="ru-RU"/>
        </w:rPr>
        <w:t xml:space="preserve"> предпринимательстве» осуществление предпринимательской деятельности без регистрации будет иметь место лишь в тех случаях, когда в едином государственном реестре для юридических лиц и едином государственном реестре для индивидуальных предпринимателей отсутствует запись о создании такого юридического лица или приобретении физическим лицом статуса индивидуального предпринимателя либо содержится запись о ликвидации юридического лица или прекращении деятельности физического лица в качестве индивидуального предпринимател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Как установлено в ходе рассмотрения дела и подтверждено надлежащими доказательствами, </w:t>
      </w:r>
      <w:r>
        <w:rPr>
          <w:color w:val="000000"/>
          <w:sz w:val="28"/>
          <w:szCs w:val="28"/>
          <w:lang w:val="ru-RU"/>
        </w:rPr>
        <w:t xml:space="preserve">Величенко Н.И. </w:t>
      </w:r>
      <w:r>
        <w:rPr>
          <w:sz w:val="28"/>
          <w:szCs w:val="28"/>
          <w:lang w:val="ru-RU"/>
        </w:rPr>
        <w:t>по адресу: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осуществляла предпринимательскую деятельность по продаже  яблок, груш и лимонов, без государственной регистрации в качестве индивидуального предпринимател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При этом указанные действия совершаются Величенко Н.И. систематически, что следует из представленной в материалы дела информации, согласно которой Величенко Н.И. на протяжении 2024 года привлекалась к административной ответственности за осуществление предпринимательской деятельности без регистрации в качестве индивидуального предпринимателя. 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Указанные действия Величенко Н.И. образуют состав административного правонарушения, предусмотренного ч.1 ст. 14.1 КоАП РФ, а именно: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КоАП РФ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Сведения о регистрации Величенко Н.И. на момент составления протокола об административном правонарушении в Едином государственном реестре индивидуальных предпринимателей отсутствовали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а Величенко Н.И. в сов</w:t>
      </w:r>
      <w:r>
        <w:rPr>
          <w:color w:val="000000"/>
          <w:sz w:val="28"/>
          <w:szCs w:val="28"/>
          <w:lang w:val="ru-RU"/>
        </w:rPr>
        <w:t xml:space="preserve">ершении правонарушения, </w:t>
      </w:r>
      <w:r>
        <w:rPr>
          <w:sz w:val="28"/>
          <w:szCs w:val="28"/>
          <w:lang w:val="ru-RU"/>
        </w:rPr>
        <w:t xml:space="preserve">предусмотренного ч.1 ст. 14.1 КоАП РФ, </w:t>
      </w:r>
      <w:r>
        <w:rPr>
          <w:color w:val="000000"/>
          <w:sz w:val="28"/>
          <w:szCs w:val="28"/>
          <w:lang w:val="ru-RU"/>
        </w:rPr>
        <w:t>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- протоколом об административном правонарушени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 который составлен компетентным лицом в соответствии с требованиями ст.28.2 КоАП РФ в присутствии лица, в отношении которого ведётся производство по делу (л.д. 1)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-протоколом осмотра от 27.09.2024 (л.д. 2)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- фототаблицей, фиксирующей факт реализации Величенко Н.И. яблок, груш и лимонов,  (л.д. 8-12)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актом приема-передачи изъятой у Величенко Н.И. продукции от </w:t>
      </w:r>
      <w:r>
        <w:rPr>
          <w:color w:val="000000"/>
          <w:sz w:val="28"/>
          <w:szCs w:val="28"/>
          <w:lang w:val="ru-RU"/>
        </w:rPr>
        <w:t xml:space="preserve">17.09.2024 </w:t>
      </w:r>
      <w:r>
        <w:rPr>
          <w:sz w:val="28"/>
          <w:szCs w:val="28"/>
          <w:lang w:val="ru-RU"/>
        </w:rPr>
        <w:t>года в виде яблок массой  12 килограммов, груш массой 2 килограмма, лимоны массой 2 килограмма,  (л.д. 4)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объяснениями Величко Н.И. от 27.09.2024  (л.д.3)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следованные мировым судьей доказательства согласуются между собой и отвечают требованиям допустимости, достоверности и достаточности для разрешения данного дела в соответствии с законом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казанные доказательства с очевидностью свидетельствуют о наличии в действиях </w:t>
      </w:r>
      <w:r>
        <w:rPr>
          <w:sz w:val="28"/>
          <w:szCs w:val="28"/>
          <w:lang w:val="ru-RU"/>
        </w:rPr>
        <w:t xml:space="preserve">Величенко Н.И. </w:t>
      </w:r>
      <w:r>
        <w:rPr>
          <w:color w:val="000000"/>
          <w:sz w:val="28"/>
          <w:szCs w:val="28"/>
          <w:lang w:val="ru-RU"/>
        </w:rPr>
        <w:t xml:space="preserve">состава административного правонарушения, предусмотренного </w:t>
      </w:r>
      <w:hyperlink r:id="rId6">
        <w:r>
          <w:rPr>
            <w:rStyle w:val="InternetLink"/>
            <w:color w:val="000000"/>
            <w:sz w:val="28"/>
            <w:szCs w:val="28"/>
            <w:lang w:val="ru-RU"/>
          </w:rPr>
          <w:t>ч. 1 ст. 14.</w:t>
        </w:r>
      </w:hyperlink>
      <w:r>
        <w:rPr>
          <w:color w:val="000000"/>
          <w:sz w:val="28"/>
          <w:szCs w:val="28"/>
          <w:lang w:val="ru-RU"/>
        </w:rPr>
        <w:t xml:space="preserve">1 КоАП РФ, а именно: осуществление </w:t>
      </w:r>
      <w:hyperlink r:id="rId7">
        <w:r>
          <w:rPr>
            <w:rStyle w:val="InternetLink"/>
            <w:color w:val="000000"/>
            <w:sz w:val="28"/>
            <w:szCs w:val="28"/>
            <w:lang w:val="ru-RU"/>
          </w:rPr>
          <w:t>предпринимательской деятельности</w:t>
        </w:r>
      </w:hyperlink>
      <w:r>
        <w:rPr>
          <w:color w:val="000000"/>
          <w:sz w:val="28"/>
          <w:szCs w:val="28"/>
          <w:lang w:val="ru-RU"/>
        </w:rPr>
        <w:t xml:space="preserve"> без государственной регистрации в качестве индивидуального предпринимателя, за исключением случаев, предусмотренных </w:t>
      </w:r>
      <w:hyperlink r:id="rId8">
        <w:r>
          <w:rPr>
            <w:rStyle w:val="InternetLink"/>
            <w:color w:val="000000"/>
            <w:sz w:val="28"/>
            <w:szCs w:val="28"/>
            <w:lang w:val="ru-RU"/>
          </w:rPr>
          <w:t>частью 2 статьи 14.17.1</w:t>
        </w:r>
      </w:hyperlink>
      <w:r>
        <w:rPr>
          <w:color w:val="000000"/>
          <w:sz w:val="28"/>
          <w:szCs w:val="28"/>
          <w:lang w:val="ru-RU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арушений порядка привлечения </w:t>
      </w:r>
      <w:r>
        <w:rPr>
          <w:sz w:val="28"/>
          <w:szCs w:val="28"/>
          <w:lang w:val="ru-RU"/>
        </w:rPr>
        <w:t xml:space="preserve">Величенко Н.И. </w:t>
      </w:r>
      <w:r>
        <w:rPr>
          <w:color w:val="000000"/>
          <w:sz w:val="28"/>
          <w:szCs w:val="28"/>
          <w:lang w:val="ru-RU"/>
        </w:rPr>
        <w:t>к административной ответственности не установлено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Обстоятельств, смягчающих и отягчающих административную ответственность </w:t>
      </w:r>
      <w:r>
        <w:rPr>
          <w:sz w:val="28"/>
          <w:szCs w:val="28"/>
          <w:lang w:val="ru-RU"/>
        </w:rPr>
        <w:t>Величенко Н.И.</w:t>
      </w:r>
      <w:r>
        <w:rPr>
          <w:color w:val="000000"/>
          <w:sz w:val="28"/>
          <w:szCs w:val="28"/>
          <w:lang w:val="ru-RU"/>
        </w:rPr>
        <w:t>, не усматриваетс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разрешении вопроса о применении административного наказания, принимается во внимание характер совершенного правонарушения, посягающего на общественные отношения в области предпринимательской деятельности, степень его общественной опасности, личность виновной, ее отношение к содеянному,  а также  отсутствие обстоятельств, смягчающих и отягчающих административную ответственность и считает необходимым назначить Величенко Н.И. наказание в виде административного штрафа, установленного в пределах санкции ч.1 ст. 14.1. КоАП РФ, поскольку считает данное наказание соразмерным допущенному ею правонарушению и личности виновной, которое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, а также для признания деяния малозначительным, не установлено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рок давности привлечения </w:t>
      </w:r>
      <w:r>
        <w:rPr>
          <w:sz w:val="28"/>
          <w:szCs w:val="28"/>
          <w:lang w:val="ru-RU"/>
        </w:rPr>
        <w:t>Величенко Н.И.</w:t>
      </w:r>
      <w:r>
        <w:rPr>
          <w:color w:val="000000"/>
          <w:sz w:val="28"/>
          <w:szCs w:val="28"/>
          <w:lang w:val="ru-RU"/>
        </w:rPr>
        <w:t xml:space="preserve"> к административной ответственности, установленный ст. 4.5 КоАП РФ,  не истек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выявлении совершенного </w:t>
      </w:r>
      <w:r>
        <w:rPr>
          <w:sz w:val="28"/>
          <w:szCs w:val="28"/>
          <w:lang w:val="ru-RU"/>
        </w:rPr>
        <w:t>Величенко Н.И.</w:t>
      </w:r>
      <w:r>
        <w:rPr>
          <w:color w:val="000000"/>
          <w:sz w:val="28"/>
          <w:szCs w:val="28"/>
          <w:lang w:val="ru-RU"/>
        </w:rPr>
        <w:t xml:space="preserve"> административного правонарушения у последней были изъяты продукты в </w:t>
      </w:r>
      <w:r>
        <w:rPr>
          <w:sz w:val="28"/>
          <w:szCs w:val="28"/>
          <w:lang w:val="ru-RU"/>
        </w:rPr>
        <w:t>виде яблок массой  12 килограммов, груш массой 2 килограмма, лимоны массой 2 килограмма в соответствии с протоколом осмотра от 27.09.2024 (л.д. 2)</w:t>
      </w:r>
      <w:r>
        <w:rPr>
          <w:color w:val="1F497D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ч.3 ст. 29.10 КоАП РФ в постановлении по делу об административном правонарушении должны быть решены вопросы об изъятых вещах и документах, о вещах, на которые наложен арест, если в отношении их не применено или не может быть применено административное наказание в виде конфискации, а также о внесенном залоге за арестованное судно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В соответствии с  п. 1 ч.3 ст. 29.10 КоАП РФ вещи и документы, не изъятые из оборота, подлежат возвращению законному владельцу, а при неустановлении его передаются в собственность государства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 учетом изложенного, изъятые предметы подлежат возвращению законному владельцу – </w:t>
      </w:r>
      <w:r>
        <w:rPr>
          <w:sz w:val="28"/>
          <w:szCs w:val="28"/>
          <w:lang w:val="ru-RU"/>
        </w:rPr>
        <w:t>Величенко Н.И</w:t>
      </w:r>
      <w:r>
        <w:rPr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Срок давности привлечения </w:t>
      </w:r>
      <w:r>
        <w:rPr>
          <w:sz w:val="28"/>
          <w:szCs w:val="28"/>
          <w:lang w:val="ru-RU"/>
        </w:rPr>
        <w:t>Величенко Н.И.</w:t>
      </w:r>
      <w:r>
        <w:rPr>
          <w:color w:val="000000"/>
          <w:sz w:val="28"/>
          <w:szCs w:val="28"/>
          <w:lang w:val="ru-RU"/>
        </w:rPr>
        <w:t xml:space="preserve"> к административной ответственности, установленный ст. 4.5 КоАП РФ,  не истек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ст. 29.9-29.10, 30.1 КоАП РФ, мировой судья –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и л: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личенко Надежду Ивановну, </w:t>
      </w:r>
      <w:r>
        <w:rPr>
          <w:color w:val="000000"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признать виновной в совершении правонарушения, предусмотренного ч.1 ст. 14.1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500 (пятьсот) рублей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</w:t>
      </w:r>
      <w:r>
        <w:rPr>
          <w:sz w:val="25"/>
          <w:szCs w:val="25"/>
          <w:lang w:val="ru-RU"/>
        </w:rPr>
        <w:t>Реквизиты для оплаты штрафа: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Получатель: УФК по Республике Крым (Министерство юстиции Республики Крым), 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Наименование банка: Отделение Республика Крым Банка России//УФК по Республике Крым г.Симферополь,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ИНН 9102013284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КПП 910201001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БИК 013510002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Единый казначейский счет 40102810645370000035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Казначейский счет 03100643000000017500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Лицевой счет 04752203230 в УФК по Республике Крым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од Сводного реестра 35220323 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ОКТМО 35701000, </w:t>
      </w:r>
    </w:p>
    <w:p>
      <w:pPr>
        <w:pStyle w:val="Normal"/>
        <w:shd w:fill="FFFFFF" w:val="clear"/>
        <w:rPr/>
      </w:pPr>
      <w:r>
        <w:rPr>
          <w:color w:val="000000"/>
          <w:sz w:val="20"/>
          <w:szCs w:val="20"/>
        </w:rPr>
        <w:t>- КБК 82811601</w:t>
      </w:r>
      <w:r>
        <w:rPr>
          <w:color w:val="000000"/>
          <w:sz w:val="20"/>
          <w:szCs w:val="20"/>
          <w:lang w:val="ru-RU"/>
        </w:rPr>
        <w:t>143010001140</w:t>
      </w:r>
      <w:r>
        <w:rPr>
          <w:color w:val="000000"/>
          <w:sz w:val="20"/>
          <w:szCs w:val="20"/>
        </w:rPr>
        <w:t>.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Юридический адрес: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оссия, Республика Крым, 295000,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. Симферополь, ул. Набережная им.60-летия СССР, 28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чтовый адрес: Россия, Республика Крым, 295000,</w:t>
      </w:r>
    </w:p>
    <w:p>
      <w:pPr>
        <w:pStyle w:val="Normal"/>
        <w:shd w:fill="FFFFFF" w:val="clear"/>
        <w:rPr/>
      </w:pPr>
      <w:r>
        <w:rPr>
          <w:color w:val="000000"/>
          <w:sz w:val="20"/>
          <w:szCs w:val="20"/>
        </w:rPr>
        <w:t>г. Симферополь, ул. Набережная им.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>60-летия СССР, 28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ОГРН 1149102019164</w:t>
      </w:r>
      <w:r>
        <w:rPr>
          <w:color w:val="000000"/>
          <w:sz w:val="20"/>
          <w:szCs w:val="20"/>
          <w:lang w:val="ru-RU"/>
        </w:rPr>
        <w:t>,</w:t>
      </w:r>
      <w:r>
        <w:rPr>
          <w:color w:val="FF0000"/>
          <w:sz w:val="26"/>
          <w:szCs w:val="26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0"/>
          <w:szCs w:val="20"/>
          <w:lang w:val="ru-RU"/>
        </w:rPr>
        <w:t>УИН 0410760300185002682414172.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Назначение платежа – штраф согласно постановлению  от 08.11.2024</w:t>
      </w:r>
      <w:r>
        <w:rPr>
          <w:color w:val="FF0000"/>
          <w:lang w:val="ru-RU"/>
        </w:rPr>
        <w:t xml:space="preserve"> № 05-0268/18/2024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положениями  п. 1 ч.3 ст. 29.10 КоАП РФ вещи, изъятые на основании в соответствии с протоколом осмотра от 17.09.2024, акта приема-передачи изъятой у Величенко Н.И. продукции от 17.09.2024 года в виде яблок массой  12 килограммов, груш массой 2 килограмма, лимоны массой 2 килограмма, переданные на ответственное хранение в администрацию                  г. Симферополя  –  возвратить законному владельцу Величенко Н.И.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может быть обжаловано в Центральный районный суд города Симферополя Республики Крым через мирового судью судебного участка №18 Центрального судебного района г. Симферополь (Центральный район городского округа Симферополя) Республики Крым  в течение 10 дней со дня вручения или получения копии постановления.</w:t>
      </w:r>
      <w:r>
        <w:rPr>
          <w:b/>
          <w:sz w:val="28"/>
          <w:szCs w:val="28"/>
          <w:lang w:val="ru-RU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ru-RU"/>
        </w:rPr>
        <w:t xml:space="preserve">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Мировой судья                                                                   В.В. Прянишникова</w:t>
      </w:r>
    </w:p>
    <w:sectPr>
      <w:footerReference w:type="default" r:id="rId9"/>
      <w:type w:val="nextPage"/>
      <w:pgSz w:w="11906" w:h="16838"/>
      <w:pgMar w:left="1418" w:right="849" w:gutter="0" w:header="0" w:top="1134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ADACCC347EA89841E6C4733338764166CF927773F76B1365C1412E01174B6D3FE0677D71D3518FBD6A244674TEZ7M" TargetMode="External"/><Relationship Id="rId3" Type="http://schemas.openxmlformats.org/officeDocument/2006/relationships/hyperlink" Target="consultantplus://offline/ref=8DADACCC347EA89841E6C4733338764166C99B7578F66B1365C1412E01174B6D2DE03F7171D94A8CB420770223EA99C536F7BC4A447DB2T2ZDM" TargetMode="External"/><Relationship Id="rId4" Type="http://schemas.openxmlformats.org/officeDocument/2006/relationships/hyperlink" Target="consultantplus://offline/ref=40045E5788D3A9F7BF824670DA95E76980ADF24C0B1AD255B31D38FFB526B4CF37BF9A8A5551516FAD54C9423AU9S3P" TargetMode="External"/><Relationship Id="rId5" Type="http://schemas.openxmlformats.org/officeDocument/2006/relationships/hyperlink" Target="consultantplus://offline/ref=4C068D47DEACE11EFB970E4D1BF6B5A73A8040245C76875BFA029B4D2457AB3625EF62395D122F0068C76FACFEr0fAH" TargetMode="External"/><Relationship Id="rId6" Type="http://schemas.openxmlformats.org/officeDocument/2006/relationships/hyperlink" Target="consultantplus://offline/ref=DA43E18464CDA5A04985F0C8EDE6AC2D4AC754BD9EA803D19DF8A330D9EC71BBB6261BBF755BFB9D9B278073B9026917A7A114E3A719F1A3MEE9L" TargetMode="External"/><Relationship Id="rId7" Type="http://schemas.openxmlformats.org/officeDocument/2006/relationships/hyperlink" Target="consultantplus://offline/ref=DCEB6E1857822D9E5755599F31016B43EB0935BB82836C3FDB072B7E4DA4D1F6DC38CC9536673A4C5EC1A8A2582590CFEA60AEA0BC855206z331L" TargetMode="External"/><Relationship Id="rId8" Type="http://schemas.openxmlformats.org/officeDocument/2006/relationships/hyperlink" Target="consultantplus://offline/ref=DCEB6E1857822D9E5755599F31016B43EB0F32BA8E836C3FDB072B7E4DA4D1F6DC38CC933F633C440F9BB8A611709ED1E97CB0A0A285z532L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