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69/18/2021</w:t>
      </w:r>
    </w:p>
    <w:p>
      <w:pPr>
        <w:pStyle w:val="Normal"/>
        <w:numPr>
          <w:ilvl w:val="0"/>
          <w:numId w:val="0"/>
        </w:numPr>
        <w:ind w:left="142"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2"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2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 сентября 2021 года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142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законного представителя юридического лица, в отношении которого ведется производство по делу об административном правонарушении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защитник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ind w:left="142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142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дического лица – Общества с ограниченной ответственностью «Валиф» (ГР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дата регистрации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Н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КПП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адрес местонахождения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142"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6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2"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142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right="-1" w:firstLine="709"/>
        <w:jc w:val="both"/>
        <w:rPr/>
      </w:pPr>
      <w:r>
        <w:rPr>
          <w:sz w:val="28"/>
          <w:szCs w:val="28"/>
          <w:lang w:val="ru-RU"/>
        </w:rPr>
        <w:t>ООО «Валиф» повторно в течение года не выполнило в установленный срок предписание федерального органа, осуществляющего государственный земельный надзор, об устранении нарушений земельного законодательства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142"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</w:t>
      </w:r>
      <w:r>
        <w:rPr>
          <w:sz w:val="28"/>
          <w:szCs w:val="28"/>
          <w:lang w:val="ru-RU"/>
        </w:rPr>
        <w:t>ООО «Валиф»</w:t>
      </w:r>
      <w:r>
        <w:rPr>
          <w:color w:val="000000"/>
          <w:sz w:val="28"/>
          <w:szCs w:val="28"/>
          <w:lang w:val="ru-RU"/>
        </w:rPr>
        <w:t xml:space="preserve">, являясь лицом, привлеченным к административной ответственности по ч.25 ст. 19.5 КоАП РФ постановление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по делу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ое вступило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повторно в течение года, 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ключительно, не выполнило предписание, выданное </w:t>
      </w:r>
      <w:r>
        <w:rPr>
          <w:sz w:val="28"/>
          <w:szCs w:val="28"/>
          <w:lang w:val="ru-RU"/>
        </w:rPr>
        <w:t xml:space="preserve">государственным инспектором Республики Крым по использованию и охране земель – главным консультантом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 устранении выявленного нарушения требований земельного законодательства Российской Федерации, выразившегося в использовании земельного участка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(район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кадастровый номер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д размещение автомобильной мойки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 и станции технического обслуживания автомобилей, что противоречит виду разрешенного использования земельного участка – «обслуживание автотранспорта», согласно сведениям, внесенным в ЕГРН.</w:t>
      </w:r>
    </w:p>
    <w:p>
      <w:pPr>
        <w:pStyle w:val="Normal"/>
        <w:tabs>
          <w:tab w:val="clear" w:pos="708"/>
          <w:tab w:val="left" w:pos="567" w:leader="none"/>
        </w:tabs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рассмотрения данного дела мировым судьей 10 сентября  2021 года законный представитель ООО «Валиф»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а также защитник юридическ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ину общества в совершении вменяемого правонарушения не признали, указывая, что находящийся в аренде земельный участок юридическим лицом не используется под размещение автомойки и станции технического обслуживания автомобилей. Кроме того, юридическим лицом принимались меры для перезаключения с Администраций города Симферополя договора аренды земельного участка с указанием требуемого вида разрешенного использования, однако договор так и не был перезаключен. При этом Обществом ежемесячно производится оплата аренды земельного участка, которую Администрация города Симферополя принимает. Более того, законный представитель и защитник юридического лица указывали о том, что вид разрешенного использования земельного участка может изменить только его правообладатель, которым ООО «Валиф» не является. Юридическим лицом предпринимаются все возможные меры для изменения вида разрешенного использования земельного участка, в связи с чем произведено обращение в комиссию по подготовке Правил землепользования и застройки Администрации города Симферополя, о рассмотрении предложения о внесении изменений в указанные Правила. </w:t>
      </w:r>
    </w:p>
    <w:p>
      <w:pPr>
        <w:pStyle w:val="Normal"/>
        <w:tabs>
          <w:tab w:val="clear" w:pos="708"/>
          <w:tab w:val="left" w:pos="567" w:leader="none"/>
        </w:tabs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новременно с изложенным, защитник также указывал о том, что годовой доход ООО «Валиф» составляе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рублей, что подтвердил представленной налоговой декларацией, и в настоящее время предприятие находится в тяжелом имущественном положении, не позволяющим уплатить штраф в размере, установленном санкцией ч.26 ст. 19.5 КоАП РФ, в связи с чем ходатайствовал о назначении штрафа в размере менее минимального размера административного штрафа, предусмотренного санкцией вышеуказанной статьи, в случае, если в ходе рассмотрения дела будет установлена вины юридического лица .</w:t>
      </w:r>
    </w:p>
    <w:p>
      <w:pPr>
        <w:pStyle w:val="Normal"/>
        <w:tabs>
          <w:tab w:val="clear" w:pos="708"/>
          <w:tab w:val="left" w:pos="567" w:leader="none"/>
        </w:tabs>
        <w:ind w:left="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объяснения законного представителя и защитника ООО «Валиф», исследовав материалы дела и представленные документы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. 71</w:t>
        </w:r>
      </w:hyperlink>
      <w:r>
        <w:rPr>
          <w:color w:val="000000"/>
          <w:sz w:val="28"/>
          <w:szCs w:val="28"/>
          <w:lang w:val="ru-RU"/>
        </w:rPr>
        <w:t xml:space="preserve"> Земельного кодекса Российской Федерации государственный земельный надзор осуществляется федеральными органами исполнительной власти, уполномоченными Правительством Российской</w:t>
      </w:r>
      <w:r>
        <w:rPr>
          <w:sz w:val="28"/>
          <w:szCs w:val="28"/>
          <w:lang w:val="ru-RU"/>
        </w:rPr>
        <w:t xml:space="preserve"> Федерации (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, на которых расположены объекты, используемые такими организациями),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, на которых расположены объекты, используемые такими организациями (далее также - органы государственного земельного надзора).</w:t>
      </w:r>
    </w:p>
    <w:p>
      <w:pPr>
        <w:pStyle w:val="Normal"/>
        <w:tabs>
          <w:tab w:val="clear" w:pos="708"/>
          <w:tab w:val="left" w:pos="567" w:leader="none"/>
        </w:tabs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В силу п.2 Положения о федеральном государственном земельном контроле (надзоре), утвержденного постановлением Правительства РФ от 30.06.2021 № 1081 «О федеральном государственном земельном контроле (надзоре)» предметом государственного земельного надзора являются, в том числе: соблюдение юридическими лицами, индивидуальными предпринимателями, гражданами, органами</w:t>
      </w:r>
      <w:r>
        <w:rPr>
          <w:sz w:val="28"/>
          <w:szCs w:val="28"/>
          <w:lang w:val="ru-RU"/>
        </w:rPr>
        <w:t xml:space="preserve"> государственной власти и органами местного самоуправления (далее - контролируемые лица) обязательных требований к использованию и охране объектов земельных отношений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м государственного земельного надзора являются объекты земельных отношений (земли, земельные участки или части земельных участков), а также деятельность органов государственной власти и органов местного самоуправления по распоряжению объектами земельных отношений, находящимися в государственной или муниципальной собственности.</w:t>
      </w:r>
    </w:p>
    <w:p>
      <w:pPr>
        <w:pStyle w:val="Normal"/>
        <w:tabs>
          <w:tab w:val="clear" w:pos="708"/>
          <w:tab w:val="left" w:pos="567" w:leader="none"/>
        </w:tabs>
        <w:ind w:left="142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3 указанного Положения государственный земельный надзор осуществляется Федеральной службой государственной регистрации, кадастра и картографии, Федеральной службой по ветеринарному и фитосанитарному надзору и Федеральной службой по надзору в сфере природопользования (далее - органы государственного надзора), их территориальными органами.</w:t>
      </w:r>
    </w:p>
    <w:p>
      <w:pPr>
        <w:pStyle w:val="Normal"/>
        <w:tabs>
          <w:tab w:val="clear" w:pos="708"/>
          <w:tab w:val="left" w:pos="567" w:leader="none"/>
        </w:tabs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 4.5 Положения о Государственном комитете по государственной регистрации и кадастру Республики Крым, утвержденным постановлением Совета министров Республики Крым от 27.06.2014 № 164, Государственный комитет в пределах своей компетенции и в соответствии с функциями осуществляет следующие полномочия, в том числе осуществление государственного земельного надзора на территории Республики Крым, включая осуществление на территории Республики Крым контроля соблюдения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 и требований законодательства, связанных с выполнением в установленный срок предписаний, выданных Государственным комитетом в пределах компетенци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tabs>
          <w:tab w:val="clear" w:pos="708"/>
          <w:tab w:val="left" w:pos="567" w:leader="none"/>
        </w:tabs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положений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Конституции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земля и другие природные ресурсы используются и охраняются в Российской Федерации как основа жизни и деятельности народов, проживающих на соответствующей территории; они могут находиться в частной, государственной, муниципальной и иных формах собственност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(статья 9)</w:t>
        </w:r>
      </w:hyperlink>
      <w:r>
        <w:rPr>
          <w:color w:val="000000"/>
          <w:sz w:val="28"/>
          <w:szCs w:val="28"/>
          <w:lang w:val="ru-RU"/>
        </w:rPr>
        <w:t>; владение, пользование и распоряжение землей и другими природными ресурсами осуществляются их собственниками свободно, если это не наносит ущерба окружающей среде и не нарушает прав и законных интересов иных лиц; условия и порядок пользования землей определяются на основе федерального закона (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и 2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3 статьи 36</w:t>
        </w:r>
      </w:hyperlink>
      <w:r>
        <w:rPr>
          <w:color w:val="000000"/>
          <w:sz w:val="28"/>
          <w:szCs w:val="28"/>
          <w:lang w:val="ru-RU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8 п.1 ст.1, п.2 ст. 7 ЗК РФ одним из принципов земельного законодательства является деление земель по целевому назначению на категории, согласно которому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и требованиями законодательства.</w:t>
      </w:r>
    </w:p>
    <w:p>
      <w:pPr>
        <w:pStyle w:val="Normal"/>
        <w:tabs>
          <w:tab w:val="clear" w:pos="708"/>
          <w:tab w:val="left" w:pos="567" w:leader="none"/>
        </w:tabs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положений ст.ст. 7, 42 ЗК РФ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, принадлежностью к той или иной категории земель и разрешенным использованием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</w:t>
      </w:r>
    </w:p>
    <w:p>
      <w:pPr>
        <w:pStyle w:val="Normal"/>
        <w:tabs>
          <w:tab w:val="clear" w:pos="708"/>
          <w:tab w:val="left" w:pos="567" w:leader="none"/>
        </w:tabs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унктами 3,4 ч.5 ст. 8 Федерального закона от 13 июля 2015 г. № 218-ФЗ «О государственной регистрации недвижимости» в кадастр недвижимости в числе иных вносятся сведения о категории земель, к которой отнесен земельный участок, если объектом недвижимости является земельный участок, а также виде или видах разрешенного использования земельного участка, здания, сооружения, помещения.</w:t>
      </w:r>
    </w:p>
    <w:p>
      <w:pPr>
        <w:pStyle w:val="Normal"/>
        <w:tabs>
          <w:tab w:val="clear" w:pos="708"/>
          <w:tab w:val="left" w:pos="567" w:leader="none"/>
        </w:tabs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 в ходе рассмотрения дела в рамках мероприятий по осуществлению земельного надзора, проведенных государственным инспектором Республики Крым по использованию и охране земель – главным  консультантом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на основании распоряжения заместителя Госкомрегистр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оведении внеплановой выездной проверки юридического лиц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ыявлено нарушение требований законодательства Российской Федерации юридическим лицом  - ООО «Валиф», выразившееся в использовании земельного участка с кадастровым номер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од размещение автомобильной мой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» и станции технического обслуживания автомобилей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райо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 (л.д. 17-24).</w:t>
      </w:r>
    </w:p>
    <w:p>
      <w:pPr>
        <w:pStyle w:val="Normal"/>
        <w:tabs>
          <w:tab w:val="clear" w:pos="708"/>
          <w:tab w:val="left" w:pos="567" w:leader="none"/>
        </w:tabs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данных из ЕГРН и Публичной кадастровой карты земельный участок с кадастровым номер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относится к категории земель населенных пунктов, имеет вид разрешенного использования – обслуживание автотранспорта.</w:t>
      </w:r>
    </w:p>
    <w:p>
      <w:pPr>
        <w:pStyle w:val="Normal"/>
        <w:tabs>
          <w:tab w:val="clear" w:pos="708"/>
          <w:tab w:val="left" w:pos="567" w:leader="none"/>
        </w:tabs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ако на указанном земельном участке размещены автомобильная мойка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» и станция технического обслуживания автомобилей.</w:t>
      </w:r>
    </w:p>
    <w:p>
      <w:pPr>
        <w:pStyle w:val="Normal"/>
        <w:tabs>
          <w:tab w:val="clear" w:pos="708"/>
          <w:tab w:val="left" w:pos="567" w:leader="none"/>
        </w:tabs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установленным фактом использования земельного участка не по целевому назначению в соответствии с его разрешенным использованием названным выше органом, осуществляющим государственный земельный надзор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ООО «Валиф» выдано предписание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б устранении выявленного нарушения требований земельного законодательства Российской Федерации 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включительно (л.д. 26-27)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left="142" w:right="-1" w:firstLine="709"/>
        <w:jc w:val="both"/>
        <w:rPr/>
      </w:pP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заместителем председателя Государственного комитета по государственной регистрации и кадастру Республики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здано распоряжение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оведении проверки в отношении ООО «Валиф», предметом которой являлось выполнении предписания органа государственного надзора (л.д. 43-44).      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указанного распоряжения государственным инспектором Республики Крым по использованию и охране земель – главным консультантом отдела надзора за использованием и охраной  земель управления государственного земельного надзора Государственного комитета по государственной регистрации и кадастру Республики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проведена внеплановая выездная проверка выполнения предписания об устранении выявленного нарушения требований земельного законодательства Российской Федерац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ходе которой установлено, что ООО «Валиф» продолжает использовать земельный участок с кадастровым номер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ый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район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 не по целевому назначению, о чем составлен акт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54-66).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явленные нарушения послужили основанием для составления в отношении ООО «Валиф» протокола об административном правонарушении, предусмотренном ч.26 ст. 19.5 КоАП РФ, а именно: повторное в течение года невыполнение в установленный срок предписаний федерального органа, осуществляющего государственный земельный надзор об устранении нарушений земельного законодательства.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 xml:space="preserve">ри этом повторное в течение года неисполнение </w:t>
      </w:r>
      <w:r>
        <w:rPr>
          <w:sz w:val="28"/>
          <w:szCs w:val="28"/>
          <w:lang w:val="ru-RU"/>
        </w:rPr>
        <w:t xml:space="preserve">ООО «Валиф» </w:t>
      </w:r>
      <w:r>
        <w:rPr>
          <w:color w:val="000000"/>
          <w:sz w:val="28"/>
          <w:szCs w:val="28"/>
          <w:lang w:val="ru-RU"/>
        </w:rPr>
        <w:t xml:space="preserve">предписания подтверждается вступившим в законную силу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 постановлением мирового судьи от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bCs/>
          <w:sz w:val="28"/>
          <w:szCs w:val="28"/>
        </w:rPr>
        <w:t>/данные изъяты/</w:t>
      </w:r>
      <w:r>
        <w:rPr>
          <w:rFonts w:eastAsia="Calibri"/>
          <w:sz w:val="28"/>
          <w:szCs w:val="28"/>
          <w:lang w:val="ru-RU" w:eastAsia="en-US"/>
        </w:rPr>
        <w:t xml:space="preserve"> года по делу №</w:t>
      </w:r>
      <w:r>
        <w:rPr>
          <w:rFonts w:eastAsia="Calibri"/>
          <w:bCs/>
          <w:sz w:val="28"/>
          <w:szCs w:val="28"/>
        </w:rPr>
        <w:t>/данные изъяты/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ивлечении </w:t>
      </w:r>
      <w:r>
        <w:rPr>
          <w:sz w:val="28"/>
          <w:szCs w:val="28"/>
          <w:lang w:val="ru-RU"/>
        </w:rPr>
        <w:t xml:space="preserve">ООО «Валиф» </w:t>
      </w:r>
      <w:r>
        <w:rPr>
          <w:color w:val="000000"/>
          <w:sz w:val="28"/>
          <w:szCs w:val="28"/>
          <w:lang w:val="ru-RU"/>
        </w:rPr>
        <w:t>к административной ответственности по ч.25 ст. 19.5 КоАП РФ (л.д. 3-7).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shd w:fill="FFFFFF" w:val="clear"/>
          <w:lang w:val="ru-RU"/>
        </w:rPr>
        <w:t>читывая положения </w:t>
      </w:r>
      <w:r>
        <w:rPr>
          <w:rStyle w:val="Snippetequal"/>
          <w:bCs/>
          <w:color w:val="000000"/>
          <w:sz w:val="28"/>
          <w:szCs w:val="28"/>
          <w:lang w:val="ru-RU"/>
        </w:rPr>
        <w:t>ст. 4.6 КоАП 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предусматр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мировой судья приходит к выводу, что </w:t>
      </w:r>
      <w:r>
        <w:rPr>
          <w:sz w:val="28"/>
          <w:szCs w:val="28"/>
          <w:lang w:val="ru-RU"/>
        </w:rPr>
        <w:t xml:space="preserve">ООО «Валиф»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повторно в течение года не выполнило в установленный срок предписание федерального органа, осуществляющего государственный земельный надзор в срок по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года  включительно, в связи с чем его </w:t>
      </w:r>
      <w:r>
        <w:rPr>
          <w:color w:val="000000"/>
          <w:sz w:val="28"/>
          <w:szCs w:val="28"/>
          <w:lang w:val="ru-RU"/>
        </w:rPr>
        <w:t xml:space="preserve">бездействие образует состав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ч. 26 ст. 19.5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Факт совершения ООО «Валиф» правонарушения, предусмотренного ч.26 ст. 19.5 КоАП РФ подтверждается ус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года, который составлен компетентным лицом в соответствие с требованиями ст.28.2 КоАП РФ (л.д. 74-77);</w:t>
      </w:r>
    </w:p>
    <w:p>
      <w:pPr>
        <w:pStyle w:val="Normal"/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споряжением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оведении проверки юридического лица (л.д. 11-12);</w:t>
      </w:r>
    </w:p>
    <w:p>
      <w:pPr>
        <w:pStyle w:val="Normal"/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проверки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фототаблицей к нему, которым выявлено нецелевое использование земельного участка с кадастровым номер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7-24);</w:t>
      </w:r>
    </w:p>
    <w:p>
      <w:pPr>
        <w:pStyle w:val="Normal"/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едписанием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«Об устранении выявленного нарушения требований земельного законодательства Российской Федерации» (л.д. 26-27);</w:t>
      </w:r>
    </w:p>
    <w:p>
      <w:pPr>
        <w:pStyle w:val="Normal"/>
        <w:ind w:left="142" w:right="-1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42" w:right="-1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42" w:right="-1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42" w:right="-1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42" w:right="-1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споряжением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оведении проверки юридического лица (л.д. 43-44);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проверки Государственного земельного надзора Государственного комитета по государственной регистрации и кадастру Республики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фототаблицей к нему, которым выявлено нецелевое использование земельного участка с кадастровым номер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52-66).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   </w:t>
      </w:r>
    </w:p>
    <w:p>
      <w:pPr>
        <w:pStyle w:val="Normal"/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доводы законного представителя и защитника ООО «Валиф» о том, что юридическим лицом земельный участок не используется по нецелевому назначению, опровергается доказательствами, указанными выше. 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роме того, доводы законного представителя и защитника ООО «Валиф» о том, что в настоящее Обществом предпринимаются всевозможные меры для изменения вида разрешенного использования земельного участка, не свидетельствуют об исполнении предписания, поскольку юридическое лицо продолжает использовать земельный участок по нецелевому назначению. </w:t>
      </w:r>
    </w:p>
    <w:p>
      <w:pPr>
        <w:pStyle w:val="Normal"/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ункт 3 ст. 85 ЗК РФ допускает использование земельных участков их собственниками, землепользователями, землевладельцами и арендаторами в соответствии с любым видом разрешенного использования, предусмотренным градостроительным регламентом для каждой территориальной зоны.</w:t>
      </w:r>
    </w:p>
    <w:p>
      <w:pPr>
        <w:pStyle w:val="Normal"/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й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нормой</w:t>
        </w:r>
      </w:hyperlink>
      <w:r>
        <w:rPr>
          <w:color w:val="000000"/>
          <w:sz w:val="28"/>
          <w:szCs w:val="28"/>
          <w:lang w:val="ru-RU"/>
        </w:rPr>
        <w:t xml:space="preserve"> установлен общий критерий, позволяющий изменить именно фактическое использование земельного участка, которое должно быть впоследствии отражено в кадастре недвижимости.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 системного толкования ст. 37 ГрК РФ и ст.ст. 1,8,14 Закона о государственной регистрации недвижимости следует, что выбор вида разрешенного использования земельного участка из числа всех допустимых для категории, к которой относится земельный участок, подлежит оформлению в установленном законом порядке.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териалы дела объективно свидетельствуют о том, что использование земельного участка осуществлялось не в соответствии с документально установленным и учтенным в кадастре недвижимости видом разрешенного использования, что является нарушением правового режима использования земельного участка, установленного требованиями ст.ст. 1,7,42 ЗК РФ.</w:t>
      </w:r>
    </w:p>
    <w:p>
      <w:pPr>
        <w:pStyle w:val="Normal"/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Установленные мировым судьей обстоятельства и подтверждающие их доказательства  свидетельствуют об использовании юридическим лицом спорного земельного участка по нецелевому назначению – под размещение автомобильной мойки и станции технического обслуживания, следовательно, предписание органа земельного надзора выдано в соответствии с действующим законодательством уполномоченным должностным лицом, в пределах его компетенции и подлежало исполнению ООО «Валиф» в установленные в предписании сроки. 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в силу ч.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ОО «Валиф», имея возможность для соблюдения правил и норм, за нарушение которых КоАП РФ предусмотрена административная ответственность, не приняло все зависящие от него меры по их соблюдению, в связи с чем его действия образуют состав административного правонарушения, предусмотренного ч. 26 ст. 19.5 КоАП РФ.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в отношении ООО «Валиф» и иных материалов мировым судьей не установлено.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и отягчающих административную ответственность юридического лица не установлено.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направленного против порядка управления, степень его общественной опасности, имущественное и финансовое положение юридического  лица, в отношении которого ведется дело об административном правонарушении, отсутствие обстоятельств, смягчающих и отягчающих административную ответственность и считает возможным назначить административное наказание в виде штрафа, установленного в пределах санкции ч.26 ст. 19.5 КоАП РФ.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нкцией ч.26 ст. 19.5 КоАП РФ предусмотрено административное наказание для юридических лиц в виде административного штрафа в размере  от двухсот до трехсот тысяч рублей.</w:t>
      </w:r>
    </w:p>
    <w:p>
      <w:pPr>
        <w:pStyle w:val="Normal"/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ч. 3.2 ст. 4.1</w:t>
        </w:r>
      </w:hyperlink>
      <w:r>
        <w:rPr>
          <w:color w:val="000000"/>
          <w:sz w:val="28"/>
          <w:szCs w:val="28"/>
          <w:lang w:val="ru-RU"/>
        </w:rPr>
        <w:t xml:space="preserve"> КоАР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 либ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юридических лиц составляет не менее ста тысяч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нимая во внимание пояснения законного представителя и защитника юридического лица о тяжелом финансовом положении ООО «Валиф», подтверждающееся также налоговой декларацией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, в соответствии с которой доход ООО «Валиф» составил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рублей,  а также учитывая, что юридическое лицо включено в Единый реестр субъектов малого и среднего предпринимательства, мировой судья считает, что имеются основания для назначению наказания в виде административного штрафа в размере менее минимального размера административного штрафа, предусмотренного ч.26  ст. 19.5 КоАП РФ, то есть в размере 100000 рублей.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будет соразмерным допущенному правонарушению и способствовать недопущению новых правонарушений.    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,</w:t>
      </w:r>
      <w:r>
        <w:rPr>
          <w:color w:val="000000"/>
          <w:sz w:val="28"/>
          <w:szCs w:val="28"/>
          <w:lang w:val="ru-RU"/>
        </w:rPr>
        <w:t xml:space="preserve"> а также для назначения более строгого наказания, предусмотренного санкцией ч.26 ст. 19.5 КоАП РФ, мировым судьей не установлено.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юридического лица к административной ответственности, установленный ст. 4.5 КоАП РФ,  не истек.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1, 30.1 КоАП РФ, мировой судья –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42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142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щество с ограниченной ответственностью «Валиф» признать виновным в совершении правонарушения, предусмотренного ч.26 ст. 19.5 Кодекса Российской Федерации об административных правонарушениях и назначить ему административное наказание, с применением положений частей 2.2, 2.3 ст. 4.1 КоАП РФ, в виде административного штрафа в размере 100000 (ста тысяч) рублей.   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142" w:right="-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142" w:right="-1" w:firstLine="709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b/>
          <w:color w:val="FF0000"/>
          <w:sz w:val="28"/>
          <w:szCs w:val="28"/>
          <w:lang w:val="ru-RU"/>
        </w:rPr>
        <w:t xml:space="preserve">     </w:t>
      </w:r>
    </w:p>
    <w:p>
      <w:pPr>
        <w:pStyle w:val="Normal"/>
        <w:ind w:left="142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А.Н. Ляхович </w:t>
      </w:r>
    </w:p>
    <w:sectPr>
      <w:footerReference w:type="default" r:id="rId13"/>
      <w:type w:val="nextPage"/>
      <w:pgSz w:w="11906" w:h="16838"/>
      <w:pgMar w:left="1418" w:right="1133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32ABD860B1A4C9517F9FD389C414B3EEC2599D96C795B1452DFEBABCAD6B146C4D113B10D24q4J" TargetMode="External"/><Relationship Id="rId3" Type="http://schemas.openxmlformats.org/officeDocument/2006/relationships/hyperlink" Target="consultantplus://offline/ref=8056CD2F69CBEAB3EFA684090A35EC1B760CD421208E96BB6D34010135DE8AA935831D1176E84C1AFA697Bc90AP" TargetMode="External"/><Relationship Id="rId4" Type="http://schemas.openxmlformats.org/officeDocument/2006/relationships/hyperlink" Target="consultantplus://offline/ref=8056CD2F69CBEAB3EFA684090A35EC1B760CD421208E96BB6D34010135DE98A96D8F1C1568ED4A0FAC383DCFE5329390D3302349D2DDcE05P" TargetMode="External"/><Relationship Id="rId5" Type="http://schemas.openxmlformats.org/officeDocument/2006/relationships/hyperlink" Target="consultantplus://offline/ref=8056CD2F69CBEAB3EFA684090A35EC1B760CD421208E96BB6D34010135DE98A96D8F1C1569EA450FAC383DCFE5329390D3302349D2DDcE05P" TargetMode="External"/><Relationship Id="rId6" Type="http://schemas.openxmlformats.org/officeDocument/2006/relationships/hyperlink" Target="consultantplus://offline/ref=8056CD2F69CBEAB3EFA684090A35EC1B760CD421208E96BB6D34010135DE98A96D8F1C1569ED4C0FAC383DCFE5329390D3302349D2DDcE05P" TargetMode="External"/><Relationship Id="rId7" Type="http://schemas.openxmlformats.org/officeDocument/2006/relationships/hyperlink" Target="consultantplus://offline/ref=C4F542704658FB6687D278FF74522D15281182102968FF574C8F0CFA33EA426E6D7AF28FB4D3K3WDN" TargetMode="External"/><Relationship Id="rId8" Type="http://schemas.openxmlformats.org/officeDocument/2006/relationships/hyperlink" Target="consultantplus://offline/ref=4A94B841B64B757C8839FC8406C05AA5B71119DAED6811032F7B628F0559A21C3926BEE9F3D47EB650C3735451BDEFFB83B52BD8FEB4474FeEH0N" TargetMode="External"/><Relationship Id="rId9" Type="http://schemas.openxmlformats.org/officeDocument/2006/relationships/hyperlink" Target="consultantplus://offline/ref=4A94B841B64B757C8839FC8406C05AA5B7101DD0E86E11032F7B628F0559A21C2B26E6E5F2D066BF50D6250517eEH8N" TargetMode="External"/><Relationship Id="rId10" Type="http://schemas.openxmlformats.org/officeDocument/2006/relationships/hyperlink" Target="http://sudact.ru/law/koap/razdel-i/glava-4/statia-4.1/?marker=fdoctlaw" TargetMode="External"/><Relationship Id="rId11" Type="http://schemas.openxmlformats.org/officeDocument/2006/relationships/hyperlink" Target="consultantplus://offline/ref=B0324F355260CC51E5DD21195CDD08E8DBF95B83FC3ADB1917580BA0A6734013798EF8880815M0M7S" TargetMode="External"/><Relationship Id="rId12" Type="http://schemas.openxmlformats.org/officeDocument/2006/relationships/hyperlink" Target="consultantplus://offline/ref=283BF3BDF9F6A88D87E57F7928981C004A785E169122E209F4BB811E9B5FC59DDB865257B270EB45E696117A2371C63E64C94F3FF5F0AB321BvBI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