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269/18/2022</w:t>
      </w:r>
    </w:p>
    <w:p>
      <w:pPr>
        <w:pStyle w:val="Normal"/>
        <w:numPr>
          <w:ilvl w:val="0"/>
          <w:numId w:val="0"/>
        </w:numPr>
        <w:ind w:right="-2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9 октября 2022 года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одровой Ирины Валерьевны,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2 ст. 12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-2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одрова И.В.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управляла транспортным средством марки «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» модели «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государственный регистрационный знак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без переднего государственного регистрационного знака на предусмотренном для этого месте.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Бодрова И.В. </w:t>
      </w:r>
      <w:r>
        <w:rPr>
          <w:sz w:val="28"/>
          <w:szCs w:val="28"/>
          <w:lang w:val="ru-RU"/>
        </w:rPr>
        <w:t xml:space="preserve">по вызову мирового судьи 19 октября 2022 года на рассмотрение дела об административном правонарушении не явилась, о дате, времени и месте рассмотрения дела извещена надлежащим образом посредством телефонограммы, а также </w:t>
      </w:r>
      <w:r>
        <w:rPr>
          <w:color w:val="000000"/>
          <w:sz w:val="28"/>
          <w:szCs w:val="28"/>
          <w:lang w:val="ru-RU"/>
        </w:rPr>
        <w:t>путем направления ей судебной повестки почтовой корреспонденцией по месту жительства, однако почтовый конверт вернулся без вручения адресату по причине истечения срока хранения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этом Бодрова И.В. </w:t>
      </w:r>
      <w:r>
        <w:rPr>
          <w:sz w:val="28"/>
          <w:szCs w:val="28"/>
          <w:lang w:val="ru-RU"/>
        </w:rPr>
        <w:t>о причинах своей неявки мировому судье не сообщила, ходатайств отложении рассмотрения дела не подавал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, в соответствии с положениями ч.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разъяснениям, содержащимся в п.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судебной повесткой, телеграммой, телефонограммой, факсимильной связью и т.п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четом того, </w:t>
      </w:r>
      <w:r>
        <w:rPr>
          <w:color w:val="000000"/>
          <w:sz w:val="28"/>
          <w:szCs w:val="28"/>
          <w:lang w:val="ru-RU"/>
        </w:rPr>
        <w:t xml:space="preserve">Бодрова И.В. </w:t>
      </w:r>
      <w:r>
        <w:rPr>
          <w:sz w:val="28"/>
          <w:szCs w:val="28"/>
          <w:lang w:val="ru-RU"/>
        </w:rPr>
        <w:t xml:space="preserve">о рассмотрении дела 19 октября 2022 года извещена телефонограммой, переданной секретарем судебного заседания заблаговременно – 30 сентября 2022 года и по номеру телефона, указанному в протоколе об административном правонарушении, подписанному Бодровой И.В., а также путем направления судебной повестки по месту жительства последней, вернувшейся без вручения адресату в связи с истечением срока хранения, мировым судьей приняты исчерпывающие меры для извещения </w:t>
      </w:r>
      <w:r>
        <w:rPr>
          <w:color w:val="000000"/>
          <w:sz w:val="28"/>
          <w:szCs w:val="28"/>
          <w:lang w:val="ru-RU"/>
        </w:rPr>
        <w:t xml:space="preserve">Бодровой И.В. </w:t>
      </w:r>
      <w:r>
        <w:rPr>
          <w:sz w:val="28"/>
          <w:szCs w:val="28"/>
          <w:lang w:val="ru-RU"/>
        </w:rPr>
        <w:t>и последняя в силу вышеуказанных правовых норм и разъяснений Верховного Суда Российской Федерации, является надлежащим образом извещенной о рассмотрении дела и ее нея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Бодровой И.В. в совершении вменяемого ей правонарушения, исходя из следующего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color w:val="000000"/>
          <w:sz w:val="28"/>
          <w:szCs w:val="28"/>
          <w:lang w:val="ru-RU"/>
        </w:rPr>
        <w:t>Постановлением Совета Министров - Правительства Российской Федерации от 23.10.1993 № 1090 в целях обеспечения порядка и безопасности дорожного движения, повышения эффективности использования автомобильного транспорта утверждены Правила дорожного движения и Основные положения по допуску транспортных средств к эксплуатации и обязанности должностных лиц по обеспечению безопасности дорожного движения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Так, в соответствии с п. 2.3.1 Правил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Основными положениями</w:t>
        </w:r>
      </w:hyperlink>
      <w:r>
        <w:rPr>
          <w:color w:val="000000"/>
          <w:sz w:val="28"/>
          <w:szCs w:val="28"/>
          <w:lang w:val="ru-RU"/>
        </w:rPr>
        <w:t xml:space="preserve">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ом 2</w:t>
        </w:r>
      </w:hyperlink>
      <w:r>
        <w:rPr>
          <w:color w:val="000000"/>
          <w:sz w:val="28"/>
          <w:szCs w:val="28"/>
          <w:lang w:val="ru-RU"/>
        </w:rPr>
        <w:t xml:space="preserve"> Основных положений по допуску транспортных средств к эксплуатации и обязанностями должностных лиц по обеспечению безопасности дорожного движения (далее Основные положения),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ункта 11</w:t>
        </w:r>
      </w:hyperlink>
      <w:r>
        <w:rPr>
          <w:color w:val="000000"/>
          <w:sz w:val="28"/>
          <w:szCs w:val="28"/>
          <w:lang w:val="ru-RU"/>
        </w:rPr>
        <w:t xml:space="preserve"> Основных положений запрещается эксплуатация транспортных средств, имеющих скрытые, поддельные, измененные номера узлов и агрегатов или регистрационные знаки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разъяснений, содержащихся п.4 Постановления Пленума Верховного Суда Российской Федерации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ч. 2 ст. 12.2</w:t>
        </w:r>
      </w:hyperlink>
      <w:r>
        <w:rPr>
          <w:color w:val="000000"/>
          <w:sz w:val="28"/>
          <w:szCs w:val="28"/>
          <w:lang w:val="ru-RU"/>
        </w:rPr>
        <w:t xml:space="preserve">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при наличии государственных регистрационных знаков, установленных в нарушение требований государственного стандарта на не предусмотренных конструкцией транспортного средства для этого местах (в том числе только одного из них)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хнические требования к государственным регистрационным знакам определены «ГОСТ Р 50577-2018. Национальный стандарт Российской Федерации. Знаки государственные регистрационные транспортных средств. Типы и основные размеры. Технические требования», утвержденного приказом Росстандарта от 04.09.2018 №555-ст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ункту 4.13 указанного ГОСТ Р 50577-2018 требования к местам установки регистрационных знаков на транспортных средствах приведены в приложении Ж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color w:val="000000"/>
          <w:sz w:val="28"/>
          <w:szCs w:val="28"/>
          <w:lang w:val="ru-RU"/>
        </w:rPr>
        <w:t>Так, согласно пункту Ж.1 Приложения Ж «Требования к установке государственных регистрационных знаков на транспортных средствах» к вышеназванному ГОСТу на каждом транспортном средстве должны быть предусмотрены места установки следующих регистрационных знаков - одного переднего и одного заднего - на легковых, грузовых автомобилях и автобусах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транспортных средствах с нестандартным местом крепления регистрационных знаков допускается установка заднего регистрационного знака типа 1А вместо регистрационного знака типа 1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легковых, грузовых автомобилях и автобусах допускается установка вместо заднего регистрационного знака типа 1 регистрационного знака типа 1А (Примечание в указанному выше пункту Ж.1 Приложения Ж)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установлено мировым судьей в ходе рассмотрения дела и усматривается из представленных мировому судье материалов, Бодрова И.В.,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  <w:lang w:val="ru-RU"/>
        </w:rPr>
        <w:t xml:space="preserve">/данные изъяты/  </w:t>
      </w:r>
      <w:r>
        <w:rPr>
          <w:color w:val="000000"/>
          <w:sz w:val="28"/>
          <w:szCs w:val="28"/>
          <w:lang w:val="ru-RU"/>
        </w:rPr>
        <w:t>управляла транспортным средством марки «</w:t>
      </w:r>
      <w:r>
        <w:rPr>
          <w:bCs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» модели «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государственный регистрационный знак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, без переднего государственного регистрационного знака на предусмотренном для этого месте, что препятствовало идентификации государственного регистрационного знак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ые действия Бодровой И.В. образуют состав административного правонарушения, предусмотренного ч.2 ст. 12.2 КоАП РФ, а именно: управление транспортным средством с государственными регистрационными знаками,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видоизмененными</w:t>
        </w:r>
      </w:hyperlink>
      <w:r>
        <w:rPr>
          <w:color w:val="000000"/>
          <w:sz w:val="28"/>
          <w:szCs w:val="28"/>
          <w:lang w:val="ru-RU"/>
        </w:rPr>
        <w:t xml:space="preserve"> или оборудованными с применением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устройств или материалов</w:t>
        </w:r>
      </w:hyperlink>
      <w:r>
        <w:rPr>
          <w:color w:val="000000"/>
          <w:sz w:val="28"/>
          <w:szCs w:val="28"/>
          <w:lang w:val="ru-RU"/>
        </w:rPr>
        <w:t>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Бодровой И.В. в совершении вменяемого правонарушения подтверждается установленными судьей обстоятельствами по делу и исследованными доказательствами: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серии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№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о ч.2 ст.12.2 КоАП РФ, который составлен компетентным лицом в соответствие с требованиями ст.28.2 КоАП РФ в присутствии лица, в отношении которого ведется производство по делу об административном правонарушении (л.д. 2);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арточкой учета транспортного средства марки «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» модели «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государственный регистрационный знак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6);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рапортом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, в котором последний изложил обстоятельства остановки транспортного средства под управлением Бодровой И.В. (л.д. 7);  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color w:val="000000"/>
          <w:sz w:val="28"/>
          <w:szCs w:val="28"/>
          <w:lang w:val="ru-RU"/>
        </w:rPr>
        <w:t>- фотоизображением транспортного средства марки «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» модели «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согласно которого передний государственный регистрационный знак М881АК82, выданный данному транспортному средству, отсутствовал в установленном месте крепления и находится в салоне автомобиля (л.д. 8);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об административном правонарушении и иных материалов в отношении Бодровой И.В.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, смягчающих и отягчающих административную ответственность Бодровой И.В.,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сфере государственного регулирования установки государственных регистрационных знаков,  степень его общественной опасности, личность виновной, ранее не привлекавшейся к административной ответственности за совершение аналогичных правонарушений, ее отношение к содеянному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административного штрафа в размере, установленном  санкцией ч.2 ст. 12.2 КоАП РФ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, что 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Бодровой И.В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2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right="-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одрову Ирину Валерьевну признать виновной в совершении правонарушения, предусмотренного ч. 2 ст. 12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 (пяти тысяч) рублей.  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илу ч.</w:t>
      </w:r>
      <w:r>
        <w:rPr>
          <w:sz w:val="28"/>
          <w:szCs w:val="28"/>
          <w:lang w:val="ru-RU"/>
        </w:rPr>
        <w:t>1.3 ст. 32.2 КоАП РФ 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А.Н. Ляхович </w:t>
      </w:r>
    </w:p>
    <w:sectPr>
      <w:footerReference w:type="default" r:id="rId8"/>
      <w:type w:val="nextPage"/>
      <w:pgSz w:w="11906" w:h="16838"/>
      <w:pgMar w:left="1701" w:right="851" w:gutter="0" w:header="0" w:top="1418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55B604E6F9C7967A7A7FD72B639319E1DAD415A24E85946EBC8F2BDAAFE4908D524FDCD844F731D7FDE2C2AB0EC4DE81CB300D830BB98ENCZ0H" TargetMode="External"/><Relationship Id="rId3" Type="http://schemas.openxmlformats.org/officeDocument/2006/relationships/hyperlink" Target="consultantplus://offline/ref=645A26B73A0C6A06BB6223E8EC3AE56E1A9BFC5CD3D10428403F7FCC44BE900CD126D0EAB0D8545F8E2EA6C0F61BD150499C43F0A0x8YEH" TargetMode="External"/><Relationship Id="rId4" Type="http://schemas.openxmlformats.org/officeDocument/2006/relationships/hyperlink" Target="consultantplus://offline/ref=645A26B73A0C6A06BB6223E8EC3AE56E1A9BFC5CD3D10428403F7FCC44BE900CD126D0E9B8DA5803DF61A79CB34EC2514F9C41F6BC8D18E0x8Y2H" TargetMode="External"/><Relationship Id="rId5" Type="http://schemas.openxmlformats.org/officeDocument/2006/relationships/hyperlink" Target="consultantplus://offline/ref=DDA3B33AA625EAD46B4A236427EE998C18E88DF04E519BD9FE3F1059D89BD867555EFCBFE5D15D6C6E796585E6E76E058A9EA479BCC51Cc6H" TargetMode="External"/><Relationship Id="rId6" Type="http://schemas.openxmlformats.org/officeDocument/2006/relationships/hyperlink" Target="consultantplus://offline/ref=AAE3BA6847F59E2C1664490BEDD5CB2E5597746C40C3E52E89404A237470ED4ECDE52CFDBC80DF322F04DE5A94D0AC903AB5B8958ABD6315y9tBH" TargetMode="External"/><Relationship Id="rId7" Type="http://schemas.openxmlformats.org/officeDocument/2006/relationships/hyperlink" Target="consultantplus://offline/ref=AAE3BA6847F59E2C1664490BEDD5CB2E5597746C40C3E52E89404A237470ED4ECDE52CFDBC80DF322004DE5A94D0AC903AB5B8958ABD6315y9tB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