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70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02 октября 2019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защитника – Шараповой О.Е., прокурора – Провотарь Т.В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юридического лица – Общества с ограниченной ответственностью «Миранда-медиа»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19.29 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>«Миранда-медиа» н</w:t>
      </w:r>
      <w:r>
        <w:rPr>
          <w:bCs/>
          <w:sz w:val="28"/>
          <w:szCs w:val="28"/>
          <w:lang w:val="ru-RU"/>
        </w:rPr>
        <w:t>езаконно привлекло к трудовой деятельности бывшего государственного служащего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ООО «Миранда-медиа», осуществляя свою деятельность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заключило трудовой договор  и издало приказ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 приеме на работу с 22 апреля 2019 года на должность специалиста по работе с персонало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является бывшим государственным  гражданским служащим и до 18 сентября 2018 года занимал должность специалиста первой категории отдел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Защитник ООО «Миранда-медиа», действующая на основании доверенности 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Шарапова О.Е., вину  юридического лица в совершении вменяемого правонарушение не оспаривала,  поясняя, что ООО «Миранда-медиа» устранило допущенное  нарушение до возбуждения дела об административном правонарушении, что выразилось в уведомлении Государственного комитета по государственной регистрации и кадастру Республики Крым о приеме на работу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просила, с учетом финансового состояние общества, назначить наказание менее минимального размера административного штрафа, предусмотренного санкцией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и 19.29</w:t>
        </w:r>
      </w:hyperlink>
      <w:r>
        <w:rPr>
          <w:color w:val="000000"/>
          <w:sz w:val="28"/>
          <w:szCs w:val="28"/>
          <w:lang w:val="ru-RU"/>
        </w:rPr>
        <w:t xml:space="preserve"> КоАП РФ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защитника юридического лица, мнение прокурора, не возражавшего против назначения менее минимального размера штрафа, установленного санкцией ст. 19.29 КоАП РФ, а также пояснившего, что руководством ОО «Миранда-медиа» принимаются меры по устранению выявленных нарушений в сфере противодействия коррупции, исследовав материалы дела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 ч.1 ст. 12 Федерального закона от 25 декабря 2008 г. № 273-ФЗ «О противодействии коррупции» гражданин, замещавший должность государственной или муниципальной службы, включенную в перечень,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98780/entry/1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нормативными правовыми актами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5425853/entry/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комиссии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ч.4 ст. 12 этого Закона работодатель при заключении трудового или гражданско-правового договора на выполнение работ (оказание услуг)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2164203/entry/1201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части 1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настоящей статьи, с гражданином, замещавшим должности государственной или муниципальной службы, перечень которых устанавлива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98780/entry/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нормативными правовыми актами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70851170/entry/1000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орядке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Аналогичные требования установлены 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64.1</w:t>
        </w:r>
      </w:hyperlink>
      <w:r>
        <w:rPr>
          <w:color w:val="000000"/>
          <w:sz w:val="28"/>
          <w:szCs w:val="28"/>
          <w:lang w:val="ru-RU"/>
        </w:rPr>
        <w:t xml:space="preserve"> Трудового</w:t>
      </w:r>
      <w:r>
        <w:rPr>
          <w:sz w:val="28"/>
          <w:szCs w:val="28"/>
          <w:lang w:val="ru-RU"/>
        </w:rPr>
        <w:t xml:space="preserve"> кодекса Российской Федерации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5 ст. 1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25 декабря 2008 г. № 273-ФЗ «О противодействии коррупции» неисполнение работодателем обязанности, установленной </w:t>
      </w:r>
      <w:r>
        <w:fldChar w:fldCharType="begin"/>
      </w:r>
      <w:r>
        <w:rPr>
          <w:iCs/>
          <w:rStyle w:val="InternetLink"/>
          <w:sz w:val="28"/>
          <w:i w:val="false"/>
          <w:szCs w:val="28"/>
          <w:color w:val="000000"/>
          <w:lang w:val="ru-RU"/>
        </w:rPr>
        <w:instrText xml:space="preserve"> HYPERLINK "http://mobileonline.garant.ru/" \l "/document/12164203/entry/1204"</w:instrText>
      </w:r>
      <w:r>
        <w:rPr>
          <w:iCs/>
          <w:rStyle w:val="InternetLink"/>
          <w:sz w:val="28"/>
          <w:i w:val="false"/>
          <w:szCs w:val="28"/>
          <w:color w:val="000000"/>
          <w:lang w:val="ru-RU"/>
        </w:rPr>
        <w:fldChar w:fldCharType="separate"/>
      </w:r>
      <w:r>
        <w:rPr>
          <w:rStyle w:val="InternetLink"/>
          <w:i w:val="false"/>
          <w:iCs/>
          <w:color w:val="000000"/>
          <w:sz w:val="28"/>
          <w:szCs w:val="28"/>
          <w:lang w:val="ru-RU"/>
        </w:rPr>
        <w:t>частью</w:t>
      </w:r>
      <w:r>
        <w:rPr>
          <w:iCs/>
          <w:rStyle w:val="InternetLink"/>
          <w:sz w:val="28"/>
          <w:i w:val="false"/>
          <w:szCs w:val="28"/>
          <w:color w:val="000000"/>
          <w:lang w:val="ru-RU"/>
        </w:rPr>
        <w:fldChar w:fldCharType="end"/>
      </w:r>
      <w:r>
        <w:rPr>
          <w:rStyle w:val="InternetLink"/>
          <w:i/>
          <w:i/>
          <w:iCs/>
          <w:sz w:val="28"/>
          <w:szCs w:val="28"/>
          <w:lang w:val="ru-RU"/>
        </w:rPr>
        <w:t xml:space="preserve"> </w:t>
      </w:r>
      <w:r>
        <w:rPr>
          <w:rStyle w:val="InternetLink"/>
          <w:i w:val="false"/>
          <w:iCs/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  <w:lang w:val="ru-RU"/>
        </w:rPr>
        <w:t xml:space="preserve"> настоящей статьи, является правонарушением и влечет ответственность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://mobileonline.garant.ru/" \l "/document/12125267/entry/1929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орядок</w:t>
        </w:r>
      </w:hyperlink>
      <w:r>
        <w:rPr>
          <w:color w:val="000000"/>
          <w:sz w:val="28"/>
          <w:szCs w:val="28"/>
          <w:lang w:val="ru-RU"/>
        </w:rPr>
        <w:t xml:space="preserve"> сообщения работодателем представителю нанимателя (работодателю) государственного или муниципального служащего по последнему месту его службы о заключении трудового договора с гражданином, замещавшим должности государственной или муниципальной службы регламентирован Правилами сообщения работодателем о заключении трудового или гражданско-правового договора на выполнение работ (оказание услуг) с гражданином,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замещавшим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должности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государственной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ли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муниципальной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ru-RU"/>
        </w:rPr>
        <w:t>службы</w:t>
      </w:r>
      <w:r>
        <w:rPr>
          <w:color w:val="000000"/>
          <w:sz w:val="28"/>
          <w:szCs w:val="28"/>
          <w:lang w:val="ru-RU"/>
        </w:rPr>
        <w:t>, перечень которых устанавливается нормативными правовыми актами Российской Федерации,  утвержденными Постановлением Правительства Российской Федерации от 29 января 2015 года № 29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пунктами 2-4 указанных выше Правил  установлено, что р</w:t>
      </w:r>
      <w:r>
        <w:rPr>
          <w:rStyle w:val="Emphasis"/>
          <w:i w:val="false"/>
          <w:color w:val="000000"/>
          <w:sz w:val="28"/>
          <w:szCs w:val="28"/>
          <w:lang w:val="ru-RU"/>
        </w:rPr>
        <w:t>аботодатель</w:t>
      </w:r>
      <w:r>
        <w:rPr>
          <w:color w:val="000000"/>
          <w:sz w:val="28"/>
          <w:szCs w:val="28"/>
          <w:lang w:val="ru-RU"/>
        </w:rPr>
        <w:t xml:space="preserve"> при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заключении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ru-RU"/>
        </w:rPr>
        <w:t>трудового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договора</w:t>
      </w:r>
      <w:r>
        <w:rPr>
          <w:color w:val="000000"/>
          <w:sz w:val="28"/>
          <w:szCs w:val="28"/>
          <w:lang w:val="ru-RU"/>
        </w:rPr>
        <w:t xml:space="preserve"> или гражданско-правового договора в течение 2 лет после увольнения гражданина с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государственной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ли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муниципальной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ru-RU"/>
        </w:rPr>
        <w:t>службы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ru-RU"/>
        </w:rPr>
        <w:t>сообщает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представителю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нанимателя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</w:t>
      </w:r>
      <w:r>
        <w:rPr>
          <w:rStyle w:val="Emphasis"/>
          <w:i w:val="false"/>
          <w:color w:val="000000"/>
          <w:sz w:val="28"/>
          <w:szCs w:val="28"/>
          <w:lang w:val="ru-RU"/>
        </w:rPr>
        <w:t>работодателю</w:t>
      </w:r>
      <w:r>
        <w:rPr>
          <w:color w:val="000000"/>
          <w:sz w:val="28"/>
          <w:szCs w:val="28"/>
          <w:lang w:val="ru-RU"/>
        </w:rPr>
        <w:t xml:space="preserve">) государственного или муниципального </w:t>
      </w:r>
      <w:r>
        <w:rPr>
          <w:rStyle w:val="Emphasis"/>
          <w:i w:val="false"/>
          <w:color w:val="000000"/>
          <w:sz w:val="28"/>
          <w:szCs w:val="28"/>
          <w:lang w:val="ru-RU"/>
        </w:rPr>
        <w:t>служащего</w:t>
      </w:r>
      <w:r>
        <w:rPr>
          <w:color w:val="000000"/>
          <w:sz w:val="28"/>
          <w:szCs w:val="28"/>
          <w:lang w:val="ru-RU"/>
        </w:rPr>
        <w:t xml:space="preserve"> по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последнему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месту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го службы о заключении такого договора в письменной форме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Как установлено мировым судьей, 18 апреля 2</w:t>
      </w:r>
      <w:r>
        <w:rPr>
          <w:sz w:val="28"/>
          <w:szCs w:val="28"/>
          <w:lang w:val="ru-RU"/>
        </w:rPr>
        <w:t>019 года был заключен трудовой договор №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между ООО «Миранда-медиа» и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который до заключения данного трудового договора состоял на государственной гражданской службе и занимал должность специалиста</w:t>
      </w:r>
      <w:r>
        <w:rPr>
          <w:color w:val="000000"/>
          <w:sz w:val="28"/>
          <w:szCs w:val="28"/>
          <w:lang w:val="ru-RU"/>
        </w:rPr>
        <w:t xml:space="preserve"> первой категории отдел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до 18 сентября 2018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Однако в нарушение требований ч.4 </w:t>
      </w:r>
      <w:r>
        <w:rPr>
          <w:color w:val="000000"/>
          <w:sz w:val="28"/>
          <w:szCs w:val="28"/>
          <w:lang w:val="ru-RU"/>
        </w:rPr>
        <w:t>ст. 12 Федерального закона от 25 декабря 2008 г. № 273-ФЗ «О противодействии коррупции»</w:t>
      </w:r>
      <w:r>
        <w:rPr>
          <w:sz w:val="28"/>
          <w:szCs w:val="28"/>
          <w:lang w:val="ru-RU"/>
        </w:rPr>
        <w:t xml:space="preserve"> в десятидневный срок с момента заключения трудового договора юридическим лицом не направлено уведомление о заключении трудового договора работодателю бывшего государственного  гражданского служащего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по последнему месту его службы – в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 связи с чем действия ООО «Мирнада-медиа» образуют состав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. 19.29</w:t>
        </w:r>
      </w:hyperlink>
      <w:r>
        <w:rPr>
          <w:color w:val="000000"/>
          <w:sz w:val="28"/>
          <w:szCs w:val="28"/>
          <w:lang w:val="ru-RU"/>
        </w:rPr>
        <w:t xml:space="preserve"> КоАП РФ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Факт совершения указанного административного правонарушения, подтверждается совокупностью исследованных мировым судьей доказательств, а именно: постановлением прокурора города Симферополя о возбуждении дела об административном правонарушении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; приказам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05 октября 2017 года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от 12 сентября 2018 года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нят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государственную гражданскую службу и назначении на должность специалиста первой категории отдел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и об освобожден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от замещаемой должности государственной гражданской службы и увольнении с государственной гражданской службы с 18  сентября 2019 года  соответственно; приказом  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12 февраля 2016 года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и приложением к указанному приказу, согласно которых должность специалиста 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ключена в перечень должностей государственной гражданской службы, на которую распространяется ограничения, предусмотренные в статье 12 Федерального закона от 25 декабря 2008 г. № 273-ФЗ «О противодействии коррупции»; приказом ООО «Миранда-медиа» от 18 апреля 2019 года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нятии на работу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должность специалиста по работе с персоналом с 22 апреля 2019 года; трудовым договором от 18 апреля 2019 года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заключенным между </w:t>
      </w:r>
      <w:r>
        <w:rPr>
          <w:sz w:val="28"/>
          <w:szCs w:val="28"/>
          <w:lang w:val="ru-RU"/>
        </w:rPr>
        <w:t xml:space="preserve">ООО «Миранда-медиа» и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должностной инструкцией специалиста по работе с персоналом ООО «Миранда-медиа»; трудовой книжкой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; сообщением ООО «Миранда-медиа» на имя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от 15 августа 2019 года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иеме на работу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приказом </w:t>
      </w:r>
      <w:r>
        <w:rPr>
          <w:sz w:val="28"/>
          <w:szCs w:val="28"/>
          <w:lang w:val="ru-RU"/>
        </w:rPr>
        <w:t>ООО «Миранда-медиа» от 26 мая 2014 года №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инятии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на должность директора по работе с персоналом;  </w:t>
      </w:r>
      <w:r>
        <w:rPr>
          <w:color w:val="000000"/>
          <w:sz w:val="28"/>
          <w:szCs w:val="28"/>
          <w:lang w:val="ru-RU"/>
        </w:rPr>
        <w:t xml:space="preserve">приказом </w:t>
      </w:r>
      <w:r>
        <w:rPr>
          <w:sz w:val="28"/>
          <w:szCs w:val="28"/>
          <w:lang w:val="ru-RU"/>
        </w:rPr>
        <w:t>ООО «Миранда-медиа»  от 17 января 2018 года №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о назначении директора по работе с персонало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ветственным за исполнение обязанности ООО «Миранда-медиа» по уведомлению о заключении договора  согласно ч.4 ст. </w:t>
      </w:r>
      <w:r>
        <w:rPr>
          <w:color w:val="000000"/>
          <w:sz w:val="28"/>
          <w:szCs w:val="28"/>
          <w:lang w:val="ru-RU"/>
        </w:rPr>
        <w:t xml:space="preserve">12 Федерального закона от 25 декабря 2008 г. № 273-ФЗ «О противодействии коррупции» и ст. 64.1 Трудового кодекса Российской Федерации; Уставом ООО «Миранда-медиа»; выпиской из ЕГРЮЛ, содержащей сведения  о регистрации ООО «Миранда-медиа»; приказом ООО «Миранда-медиа» от 12 июля 2016 года №21/02/00141-1-16 «О принятии мер по предупреждению  противодействию коррупции в ООО «Миранда-медиа»; сведениями ИФНС России по г. Симферополю и Государственного учреждения – Центра по выплате пенсий  и обработке информации Пенсионного фонда Российской Федерации по Республике Крым   в отношении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; рапортом старшего помощника прокурора г. Симферополя Провотарь Т.В. об установлении  факта нарушения  Федерального закона от 25 декабря 2008 г. № 273-ФЗ «О противодействии коррупции» со стороны ООО «Миранда-медиа»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нные обстоятельства по делу в их совокупности и доказательства, их подтверждающие, позволяют мировому судье прийти к выводу о виновности ООО «Миранда-медиа» в совершении вменяемого административного правонарушения, предусмотренного ст. 19.29 КоАП РФ, а именно: п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ривлечение</w:t>
        </w:r>
      </w:hyperlink>
      <w:r>
        <w:rPr>
          <w:color w:val="000000"/>
          <w:sz w:val="28"/>
          <w:szCs w:val="28"/>
          <w:lang w:val="ru-RU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бывшего государственного служащего, замещающего должность, включенную в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перечень</w:t>
        </w:r>
      </w:hyperlink>
      <w:r>
        <w:rPr>
          <w:color w:val="000000"/>
          <w:sz w:val="28"/>
          <w:szCs w:val="28"/>
          <w:lang w:val="ru-RU"/>
        </w:rPr>
        <w:t xml:space="preserve">, установленный нормативными правовыми актами, с нарушением требований, предусмотренных Федеральным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25 декабря 2008 года № 273-ФЗ «О противодействии коррупции»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ми, смягчающими административную ответственность ООО «Миранда-медиа» в соответствии со ст. 4.2 КоАП РФ мировой судья признает   добровольное прекращение противоправного поведения, а также оказание содействия органу, уполномоченному осуществлять производство по делу об административном правонарушении в установлении обстоятельств, подлежащих установлению по делу об административном правонарушени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Обстоятельств, отягчающих административную ответственность юридического лица, не установлено.  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цией  ст. 19.29 КоАП РФ предусмотрено административное наказание для юридических лиц в виде административного штрафа в размере  от ста тысяч до пятисот тысяч рубл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яя ООО «Миранда-медиа» размер наказания, </w:t>
      </w:r>
      <w:r>
        <w:rPr>
          <w:color w:val="000000"/>
          <w:sz w:val="28"/>
          <w:szCs w:val="28"/>
          <w:lang w:val="ru-RU"/>
        </w:rPr>
        <w:t>мировой судья считает возможным применить положения частей 3.2, 3.3 ст. 4.1 КоАП  РФ и назначить    административный штраф менее минимального размера административного штрафа, предусмотренного ст. 19.29 КоАП РФ, что составит 50000 рублей  и указанный размер не будет составлять менее половины минимального размера административного штраф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в силу ч. 3.2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астью 3.3 этой же статьи установлено, что при назначении административного наказания в соответствии с </w:t>
      </w:r>
      <w:hyperlink w:anchor="Par0">
        <w:r>
          <w:rPr>
            <w:rStyle w:val="InternetLink"/>
            <w:color w:val="000000"/>
            <w:sz w:val="28"/>
            <w:szCs w:val="28"/>
            <w:lang w:val="ru-RU"/>
          </w:rPr>
          <w:t>частью 3.2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я  административный штраф менее минимального размера, мировой судья исходил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из конкретных обстоятельств дела, приняв во внимание </w:t>
      </w:r>
      <w:r>
        <w:rPr>
          <w:color w:val="000000"/>
          <w:sz w:val="28"/>
          <w:szCs w:val="28"/>
          <w:lang w:val="ru-RU"/>
        </w:rPr>
        <w:t xml:space="preserve">характер и степень общественной опасности совершенного административного правонарушения и его последствия, а также имущественное положение ООО «Миранда-медиа», которое состоит в Едином реестре субъектов малого и среднего предпринимательства и относится к категории средних предприятий, наличие смягчающих ответственность обстоятельств и  </w:t>
      </w:r>
      <w:r>
        <w:rPr>
          <w:color w:val="000000"/>
          <w:sz w:val="28"/>
          <w:szCs w:val="28"/>
          <w:shd w:fill="FFFFFF" w:val="clear"/>
          <w:lang w:val="ru-RU"/>
        </w:rPr>
        <w:t>отсутствие обстоятельств, отягчающих ответственность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разъяснений, содержащихся в п.13 Постановления Пленума Верховного Суда РФ от 28.11.2017 № 46 «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», у</w:t>
      </w:r>
      <w:r>
        <w:rPr>
          <w:color w:val="000000"/>
          <w:sz w:val="28"/>
          <w:szCs w:val="28"/>
          <w:shd w:fill="FFFFFF" w:val="clear"/>
          <w:lang w:val="ru-RU"/>
        </w:rPr>
        <w:t>читывая, что назначение виновному лицу административного наказания должно быть строго индивидуализировано, при наличии совокупност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в производстве которого находится дело о таком административном правонарушении, вправе назначить юридическому лицу административный штраф в размере менее минимального размера административного штрафа, предусмотренного санкцие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322894/56fc8b160d7d4acf2ee8ed080d3a4632e6caeec2/" \l "dst308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статьи 19.29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shd w:fill="FFFFFF" w:val="clear"/>
          <w:lang w:val="ru-RU"/>
        </w:rPr>
        <w:t> КоАП РФ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322894/93fe5340f4a47211790c8cfa5ba3ac94e3766a3c/" \l "dst1001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часть 3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shd w:fill="FFFFFF" w:val="clear"/>
          <w:lang w:val="ru-RU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322894/93fe5340f4a47211790c8cfa5ba3ac94e3766a3c/" \l "dst627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3.2 статьи 4.1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shd w:fill="FFFFFF" w:val="clear"/>
          <w:lang w:val="ru-RU"/>
        </w:rPr>
        <w:t> КоАП РФ)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енное </w:t>
      </w:r>
      <w:r>
        <w:rPr>
          <w:sz w:val="28"/>
          <w:szCs w:val="28"/>
          <w:lang w:val="ru-RU"/>
        </w:rPr>
        <w:t xml:space="preserve">ООО «Миранда-медиа»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 не установлено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ООО «Миранда-медиа» к административной ответственности, установленный ст. 4.5 КоАП РФ,  не истек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ство с ограниченной ответственностью «Миранда-медиа» признать виновным в совершении правонарушения, предусмотренного ст. 19.29 Кодекса Российской Федерации об административных правонарушениях и назначить ему административное наказание с применением положений частей 3.2, 3.3 ст. 4.1 КоАП РФ</w:t>
      </w:r>
      <w:r>
        <w:rPr>
          <w:sz w:val="28"/>
          <w:szCs w:val="28"/>
          <w:lang w:val="ru-RU"/>
        </w:rPr>
        <w:t xml:space="preserve"> в виде  административного штрафа в размере  </w:t>
      </w:r>
      <w:r>
        <w:rPr>
          <w:color w:val="000000"/>
          <w:sz w:val="28"/>
          <w:szCs w:val="28"/>
          <w:lang w:val="ru-RU"/>
        </w:rPr>
        <w:t>50000 (пятьдесят тысяч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</w:t>
      </w:r>
      <w:r>
        <w:rPr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12"/>
      <w:type w:val="nextPage"/>
      <w:pgSz w:w="11906" w:h="16838"/>
      <w:pgMar w:left="170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CE474F9BA879F7BA806C47926B3A3202C3FBF4ADD5468F43FBC236D8C9E9EA98223E4E452L9cFS" TargetMode="External"/><Relationship Id="rId3" Type="http://schemas.openxmlformats.org/officeDocument/2006/relationships/hyperlink" Target="consultantplus://offline/ref=AC20E7268AD1AA2657CA6676F8EBB8A7FEB1D706EA798062DC9F25F8FA5B5DD276C7FF09E960L5k4R" TargetMode="External"/><Relationship Id="rId4" Type="http://schemas.openxmlformats.org/officeDocument/2006/relationships/hyperlink" Target="consultantplus://offline/ref=AC20E7268AD1AA2657CA6676F8EBB8A7FEB0D20EE8768062DC9F25F8FA5B5DD276C7FF09EE6156B3L0k8R" TargetMode="External"/><Relationship Id="rId5" Type="http://schemas.openxmlformats.org/officeDocument/2006/relationships/hyperlink" Target="consultantplus://offline/ref=AC20E7268AD1AA2657CA6676F8EBB8A7FEB1D507E4728062DC9F25F8FA5B5DD276C7FF09EE6157B3L0k8R" TargetMode="External"/><Relationship Id="rId6" Type="http://schemas.openxmlformats.org/officeDocument/2006/relationships/hyperlink" Target="consultantplus://offline/ref=AC20E7268AD1AA2657CA6676F8EBB8A7FEB0D300E8718062DC9F25F8FA5B5DD276C7FF0BEE69L5k7R" TargetMode="External"/><Relationship Id="rId7" Type="http://schemas.openxmlformats.org/officeDocument/2006/relationships/hyperlink" Target="consultantplus://offline/ref=60C7FA991E76A593D280F720DFC6A4DE1C63E0EA3FB373C8D454138782ADEA18DB968FF3B5CBS0j6N" TargetMode="External"/><Relationship Id="rId8" Type="http://schemas.openxmlformats.org/officeDocument/2006/relationships/hyperlink" Target="consultantplus://offline/ref=60C7FA991E76A593D280F720DFC6A4DE1E63E6EC31B373C8D454138782ADEA18DB968FF3B2CA0571SCj8N" TargetMode="External"/><Relationship Id="rId9" Type="http://schemas.openxmlformats.org/officeDocument/2006/relationships/hyperlink" Target="consultantplus://offline/ref=60C7FA991E76A593D280F720DFC6A4DE1D6AEDEE3CB573C8D454138782ADEA18DB968FF0SBjAN" TargetMode="External"/><Relationship Id="rId10" Type="http://schemas.openxmlformats.org/officeDocument/2006/relationships/hyperlink" Target="consultantplus://offline/ref=8B7AFFEEAD2999177F9C25C76ED665D3DC8305285E1734564FEC3D1672AB6BF9ECA082C735A2A0A872D4338E9E54ED4376E6424D7E5C296C53p6M" TargetMode="External"/><Relationship Id="rId11" Type="http://schemas.openxmlformats.org/officeDocument/2006/relationships/hyperlink" Target="consultantplus://offline/ref=8B7AFFEEAD2999177F9C25C76ED665D3DC8305285E1734564FEC3D1672AB6BF9ECA082C735A2A0A872D4338E9E54ED4376E6424D7E5C296C53p6M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