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70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>28 сентября 2021 года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>Шевцова Николая Петровича,</w:t>
      </w:r>
      <w:r>
        <w:rPr>
          <w:bCs/>
          <w:sz w:val="28"/>
          <w:szCs w:val="28"/>
        </w:rPr>
        <w:t xml:space="preserve"> 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вцов Н.П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498" w:leader="none"/>
        </w:tabs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28 сентября 2021 года Шевцов Н.П. по вызову мирового судьи на рассмотрение дела об административном правонарушении не явился, </w:t>
      </w:r>
      <w:r>
        <w:rPr>
          <w:color w:val="000000"/>
          <w:sz w:val="28"/>
          <w:szCs w:val="28"/>
          <w:lang w:val="ru-RU"/>
        </w:rPr>
        <w:t xml:space="preserve">о дате, времени и месте рассмотрения дела извещен надлежащим образом путем направления судебной повестки по зарегистрированному месту жительства, о чем свидетельствует почтовое уведомление о вручении повестки лич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28 сентября 2021 года от имени Шевцова Н.П. через канцелярию судебного участка поступило заявление о рассмотрении дела в его отсутствие. В поданном заявлении Шевцов Н.П. также указал о признании им вины в полном объеме и просил применить положения ст. 4.1.1 КоАП РФ, назначив предупреждение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498" w:leader="none"/>
        </w:tabs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указанных обстоятельства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498" w:leader="none"/>
        </w:tabs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498" w:leader="none"/>
        </w:tabs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Шевцовым Н.П., как должностным лицом, не </w:t>
      </w:r>
      <w:r>
        <w:rPr>
          <w:color w:val="000000"/>
          <w:sz w:val="28"/>
          <w:szCs w:val="28"/>
          <w:lang w:val="ru-RU"/>
        </w:rPr>
        <w:t xml:space="preserve">предоставлены в сроки, установленные законодательством Российской Федерации, то есть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Шевцова Н.П., как должностного лица, образуют состав административного правонарушения, предусмотренного ч.1 ст. 15.33.2 КоАП РФ, а именно: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</w:t>
      </w:r>
      <w:r>
        <w:rPr>
          <w:sz w:val="28"/>
          <w:szCs w:val="28"/>
          <w:lang w:val="ru-RU"/>
        </w:rPr>
        <w:t xml:space="preserve">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</w:t>
      </w:r>
      <w:r>
        <w:rPr>
          <w:color w:val="000000"/>
          <w:sz w:val="28"/>
          <w:szCs w:val="28"/>
          <w:lang w:val="ru-RU"/>
        </w:rPr>
        <w:t xml:space="preserve">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</w:t>
      </w:r>
      <w:r>
        <w:rPr>
          <w:sz w:val="28"/>
          <w:szCs w:val="28"/>
          <w:lang w:val="ru-RU"/>
        </w:rPr>
        <w:t xml:space="preserve"> стать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Шевцова Н.П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ч.1 ст. 15.33.2 КоАП РФ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Шевцова Н.П. (л.д. 5-6);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7);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о доставке в УПФР 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посредством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- актом о выявлении правонаруш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0);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/данные изъяты/ о привлечен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привлечения Шевцова Н.П. 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Шевцова Н.П., являются полное признание вины, искреннее раскаяние в содеянном.</w:t>
      </w:r>
    </w:p>
    <w:p>
      <w:pPr>
        <w:pStyle w:val="Normal"/>
        <w:ind w:right="42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Шевцова Н.П., мировым судьей не установлены.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наличие обстоятельств, в соответствии со ст.4.2 КоАП РФ, смягчающих административную ответственность и отсутствие обстоятельств, в соответствии со ст.4.3 КоАП РФ, отягчающих административную ответственность, и считает необходимым назначить Шевцову Н.П. наказание в виде административного штрафа в пределах санкции ч.1 ст. 15.33.2 КоАП РФ.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данного общества в реестр, Шевцов Н.П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АП РФ. 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 не установлено.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Шевцова Н.П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Шевцова Николая Петровича признать виновным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Шевцову Николаю Петровичу</w:t>
      </w:r>
      <w:r>
        <w:rPr>
          <w:color w:val="000000"/>
          <w:sz w:val="28"/>
          <w:szCs w:val="28"/>
          <w:lang w:val="ru-RU"/>
        </w:rPr>
        <w:t xml:space="preserve"> наказание в виде штрафа на предупреждение.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567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hyperlink" Target="https://rospravosudie.com/law/&#1057;&#1090;&#1072;&#1090;&#1100;&#1103;_3.4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