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Дело №  5-0271/18/2017</w:t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>15 августа 2017 года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окирова Н.Т., &lt;данные изъяты&gt;,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окиров Н.Т. &lt;данные изъяты&gt;года в &lt;данные изъяты&gt;мин. на ул. &lt;данные изъяты&gt; осуществлял предпринимательскую деятельность, направленную на систематическое получение прибыли без регистрации в качестве индивидуального предпринимателя, а именно: реализовывал промышленные товары.  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Шокиров Н.Т. по вызову мирового судьи 15 августа 2017 года на рассмотрение дела об административном правонарушении не явился, извещен надлежаще путем направления судебной повестки по месту проживания (&lt;данные изъяты&gt;)</w:t>
      </w:r>
      <w:r>
        <w:rPr>
          <w:color w:val="000000"/>
          <w:sz w:val="28"/>
          <w:szCs w:val="28"/>
          <w:lang w:val="ru-RU"/>
        </w:rPr>
        <w:t>. С</w:t>
      </w:r>
      <w:r>
        <w:rPr>
          <w:sz w:val="28"/>
          <w:szCs w:val="28"/>
          <w:lang w:val="ru-RU"/>
        </w:rPr>
        <w:t>огласно почтового конверта, судебная повестка не вручена с указанием причин невручения – «истечение срока хранения» При указанных обстоятельствах Шокиров Н.Т. считается надлежаще извещенным о времени и месте рассмотрения дела, причины его неявки мировому судье не известны, ходатайства об отложении рассмотрения дела не поступили. Учитывая, что неявка Шокирова Н.Т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его отсутствие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Виновность Шокирова Н.Т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письменными объяснениями самого Шокирова Н.Т. от &lt;данные изъяты&gt; года, в которых он подтвердил факт осуществления им предпринимательской деятельности без государственной регистрации в качестве индивидуального предпринимателя, фототаблицей о фиксации правонарушения. 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суд приходит к выводу о виновности Шокирова Н.Т. в совершении вменяемого ему административного правонарушения, предусмотренного ч.1 ст. 14.1 КоАП РФ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правонарушителя, его отношение виновного к содеянному, отсутствие сведений о привлечении ранее к административной ответственности, отсутствие обстоятельств, в соответствие со ст.ст. 4.2-4.3 КоАП РФ, смягчающих и отягчающих административную ответственность и считает необходимым назначить ему наказание в виде административного штрафа в пределах санкции ч.1 ст. 14.1. КоАП РФ, поскольку считает, что данное наказание будет соразмерным допущенному им правонарушению и личности виновного,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окирова Н.Т. признать виновным в совершении правонарушения, предусмотренного ч.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 (одной тысячи) рублей.   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 – получатель – УФК (УМВД России по г. Симферополю) (ОП №3 «Центральный по г. Симферополю); Банк получателя – Отделение по Республике Крым ЦБ РФ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ИК – 043510001; расчетный счет – 40101810335100010001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Н  налогового органа – 910200323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ПП – 910201001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КТМО – 3570100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БК – 1881163002001600014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ИН – 18880491170001724708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ид платежа – административный штраф; постановление №5-0271/18/2017.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