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1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28 сентября 2021 года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Шевцова Николая Петровича,</w:t>
      </w:r>
      <w:r>
        <w:rPr>
          <w:bCs/>
          <w:sz w:val="28"/>
          <w:szCs w:val="28"/>
        </w:rPr>
        <w:t xml:space="preserve"> 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цов Н.П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28 сентября 2021 года Шевцов Н.П. по вызову мирового судьи на рассмотрение дела об административном правонарушении не явился, </w:t>
      </w:r>
      <w:r>
        <w:rPr>
          <w:color w:val="000000"/>
          <w:sz w:val="28"/>
          <w:szCs w:val="28"/>
          <w:lang w:val="ru-RU"/>
        </w:rPr>
        <w:t xml:space="preserve">о дате, времени и месте рассмотрения дела извещен надлежащим образом путем направления судебной повестки по зарегистрированному месту жительства, о чем свидетельствует почтовое уведомление о вручении повестки лично 10 сентября 2021 года, 28 сентября 2021 года от имени Шевцова Н.П. через канцелярию судебного участка поступило заявление о рассмотрении дела в его отсутствие. В поданном заявлении Шевцов Н.П. также указал о признании им вины в полном объеме и просил применить положения ст. 4.1.1 КоАП РФ, назначив предупреждени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Шевцовым Н.П.,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Шевцова Н.П., как должностного лица, образуют состав административного правонарушения, предусмотренного ст. 15.33.2 КоАП РФ (в редакции, действовавшей на момент совершения Шевцовым Н.П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Шевцова Н.П.,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Шевцову Н.П. 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8 от 31.07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мировой судья приходит к выводу о том, что действия Шевцова Н.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82"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евцова Н.П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Шевцова Н.П. (л.д. 5-6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Шевцова Н.П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Шевцова Н.П., являются полное признание вины, искреннее раскаяние в содеянном.</w:t>
      </w:r>
    </w:p>
    <w:p>
      <w:pPr>
        <w:pStyle w:val="Normal"/>
        <w:ind w:right="42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Шевцова Н.П., мировым судьей не установлены.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наличие обстоятельств, в соответствии со ст.4.2 КоАП РФ, смягчающих административную ответственность и отсутствие обстоятельств, в соответствии со ст.4.3 КоАП РФ, отягчающих административную ответственность, и считает необходимым назначить Шевцову Н.П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данного общества в реестр, Шевцов Н.П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 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евцова Н.П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Шевцова Николая Пет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Шевцову Николаю Петро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.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9498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567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hyperlink" Target="https://rospravosudie.com/law/&#1057;&#1090;&#1072;&#1090;&#1100;&#1103;_3.4_&#1050;&#1086;&#1040;&#1055;_&#1056;&#1060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