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72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7 августа 2017 года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Ляхович А.Н.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, расположенного по адресу: &lt;данные изъяты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 &lt;данные изъяты&gt;, выданной &lt;данные изъяты&gt; года Федеральной службой по надзору в сфере связи, информационных технологий и массовых коммуникаций, с узла связи, расположенного &lt;данные изъяты&gt;,  &lt;данные изъяты&gt;года, не выполнило обязанности по ограничению доступа к  пят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конный представитель ООО «КОМФОРТ ХХI ВЕК» на рассмотрение дела 17 августа 2017 года не явился, о времени и месте рассмотрения дела извещен надлежаще, о чем свидетельствует почтовое уведомление о вручении судебной повестки, о причинах неявки мировому судьей не сообщил, ходатайств об отложении рассмотрения дела не поступало, в связи с чем </w:t>
      </w:r>
      <w:r>
        <w:rPr>
          <w:sz w:val="28"/>
          <w:szCs w:val="28"/>
          <w:lang w:val="ru-RU"/>
        </w:rPr>
        <w:t>дело рассмотрено в отсутствие законного представителя юридического лица, в отношении которого ведется производство по делу об административном правонарушении в соответствии с положениями ч.2 ст. 25.1 КоАП РФ, поскольку его неявка не препятствует всестороннему, полному, объективному и своевременному выяснению обстоятельств дела и разрешению его в соответствие с законом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Изучив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добытыми доказательства с точки зрения относимости, допустимости и достоверности, а в совокупности – достаточности для разрешения дела, а именно: протоколом об административном правонарушении от &lt;данные изъяты&gt;, выпиской из ЕГРЮЛ о юридическом лице - ООО «КОМФОРТ ХХI ВЕК», лицензией от &lt;данные изъяты&gt; на оказание телематических услуг связи и приложенным к ней лицензионным требованиям, актом мониторинга от &lt;данные изъяты&gt;, проведенного &lt;данные изъяты&gt;года в период времени с &lt;данные изъяты&gt;.,  протоколом мониторинга от &lt;данные изъяты&gt;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sz w:val="28"/>
          <w:szCs w:val="28"/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ставленные мировому судье материалы позволяют сделать вывод о том, что с </w:t>
      </w:r>
      <w:r>
        <w:rPr>
          <w:color w:val="000000"/>
          <w:sz w:val="28"/>
          <w:szCs w:val="28"/>
          <w:shd w:fill="FFFFFF" w:val="clear"/>
          <w:lang w:val="ru-RU"/>
        </w:rPr>
        <w:t>IP-адреса</w:t>
      </w:r>
      <w:r>
        <w:rPr>
          <w:color w:val="000000"/>
          <w:sz w:val="28"/>
          <w:szCs w:val="28"/>
          <w:lang w:val="ru-RU"/>
        </w:rPr>
        <w:t xml:space="preserve"> ООО «КОМФОРТ ХХI ВЕК» - &lt;данные изъяты&gt;, расположенного по адресу: &lt;данные изъяты&gt;, &lt;данные изъяты&gt;произошли входы на запрещенные сайты – &lt;данные изъяты&gt;, что было автоматически зафиксировано с помощью Автоматизированной системы «Ревизор» (&lt;данные изъяты&gt;), установленного на сетях ООО «КОМФОРТ ХХI ВЕК», и что, в свою очередь, свидетельствует о совершении юридическим лицом административного правонарушения, предусмотренного ст. 13.34 Кодекса Российской Федерации об административных правонарушениях, а именно: н</w:t>
      </w:r>
      <w:r>
        <w:rPr>
          <w:sz w:val="28"/>
          <w:szCs w:val="28"/>
          <w:lang w:val="ru-RU"/>
        </w:rPr>
        <w:t>еисполнение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06231309; вид платежа – административный штраф; постановление №05-0272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