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72/18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1 сентября 2020 года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темьянова Александра Алексе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темьянов А.А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1 сентября 2020 года Мартемьянов А.А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Мартемьянову А.А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Мартемьянова А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Мартемьяновым А.А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Мартемьянова А.А.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Мартемьянова А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м подтверждается факт несвоевременного предоставл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ведений, необходимых для ведения индивидуального (персонифицированного) учета в системе обязательного пенсионного страхования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на от 01.04.1996 № 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Мартемьянова А.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Мартемьянову А.А.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данного общества в реестр, Мартемьянов А.А. </w:t>
      </w:r>
      <w:r>
        <w:rPr>
          <w:sz w:val="28"/>
          <w:szCs w:val="28"/>
          <w:lang w:val="ru-RU"/>
        </w:rPr>
        <w:t xml:space="preserve">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Мартемьянова А.А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темьянова Александра Алексе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Мартемьянову Александру Алексеевичу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