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75/18/2019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1 октября 2019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ород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юридического лица – Садоводческого некоммерческого товарищества «Дружба» /ДАННЫЕ ИЗЪЯТЫ/, 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1 ст. 20.2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3 сентября 2019 года мировому судье из Государственного комитета по государственной регистрации и кадастру Республики Крым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упило дело об административном правонарушении в отношении Садоводческого некоммерческого товарищества «Дружба» п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пределением мирового судьи рассмотрение данного дела назначено на 27 сентября 2019 года, однако было отложено, в связи с отсутствием сведений, подтверждающих надлежащее извещение законного представителя СНТ «Дружба» о дате, времени и месте рассмотрения дела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 октября 2019 года законный представитель СНТ «Дружба» на рассмотрение дела по вызову мирового судьи не явился, извещался надлежаще путем направления судебной повестки по адресу нахождения юридического лица /ДАННЫЕ ИЗЪЯТЫ/, причины неявки мировому судье не сообщил, ходатайств об отложении дела не подавал. Учитывая, что неявка лица, в отношении которого ведется производство по делу об административном правонарушении,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его законного представител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следующему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ода, СНТ «Дружба»,  б</w:t>
      </w:r>
      <w:r>
        <w:rPr>
          <w:color w:val="000000"/>
          <w:sz w:val="28"/>
          <w:szCs w:val="28"/>
          <w:lang w:val="ru-RU"/>
        </w:rPr>
        <w:t>удучи привлеченным к административной ответственности /ДАННЫЕ ИЗЪЯТЫ/ года постановлением заместителя главного государственного инспектора /ДАННЫЕ ИЗЪЯТЫ/ по ч.1 ст. /ДАННЫЕ ИЗЪЯТЫ/ КоАП РФ, которым ему назначено административное наказание в виде штрафа в размере /ДАННЫЕ ИЗЪЯТЫ/ рублей, в срок до /ДАННЫЕ ИЗЪЯТЫ/ года не уплатило административный штраф в указанном размере в установленные законом сроки - 60 дней после вступления с постановления в законную сил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первой ст. 4.5 КоАП РФ установлено, что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огласно разъяснений Постановления Пленума Верховного Суда РФ от 24.03.2005 № 5 от 19.12.2013 «О некоторых вопросах, возникающих у судов при применении Кодекса Российской Федерации об административных правонарушениях» с</w:t>
      </w:r>
      <w:r>
        <w:rPr>
          <w:rFonts w:eastAsia="Calibri"/>
          <w:sz w:val="28"/>
          <w:szCs w:val="28"/>
          <w:lang w:val="ru-RU" w:eastAsia="en-US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 (пункт 14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вменяемое юридическому лицу правонарушение совершено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ода, следовательно, на момент рассмотрения дела мировым судьей 11 октября 2019 года сроки давности привлечения СНТ «Дружба» к административной ответственности по ч.1 ст. 20.25 КоАП РФ истекли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Садоводческого некоммерческого товарищества «Дружба» по ч.1 ст. 20.25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