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75/18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outlineLvl w:val="0"/>
        <w:rPr/>
      </w:pPr>
      <w:r>
        <w:rPr>
          <w:color w:val="000000"/>
          <w:sz w:val="28"/>
          <w:szCs w:val="28"/>
          <w:lang w:val="ru-RU"/>
        </w:rPr>
        <w:t>20 октября 2022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ебряникова Виталия Анатол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ребряников В.А. 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нарушение речи и резкое изменение окраски кожных покровов лиц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 xml:space="preserve">Серебряникова В.А.  </w:t>
      </w:r>
      <w:r>
        <w:rPr>
          <w:color w:val="000000"/>
          <w:sz w:val="28"/>
          <w:szCs w:val="28"/>
          <w:lang w:val="ru-RU"/>
        </w:rPr>
        <w:t xml:space="preserve">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ебряников В.А.  при рассмотрении данного дела мировым судьей, свою вину в совершении вменяемого правонарушения не оспаривал, пояснив, что у него не было времени проходить медицинское освидетельствование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Серебряникова В.А., и</w:t>
      </w:r>
      <w:r>
        <w:rPr>
          <w:color w:val="000000"/>
          <w:sz w:val="28"/>
          <w:szCs w:val="28"/>
          <w:lang w:val="ru-RU"/>
        </w:rPr>
        <w:t xml:space="preserve">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Серебряникова В.А. в совершении вменяемого ему правонарушения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Серебряников В.А. 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их признаков опьянения, как нарушение речи и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 xml:space="preserve">Серебряников В.А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</w:t>
      </w:r>
      <w:r>
        <w:rPr>
          <w:sz w:val="28"/>
          <w:szCs w:val="28"/>
          <w:lang w:val="ru-RU"/>
        </w:rPr>
        <w:t xml:space="preserve">Серебряникову В.А. </w:t>
      </w:r>
      <w:r>
        <w:rPr>
          <w:color w:val="000000"/>
          <w:sz w:val="28"/>
          <w:szCs w:val="28"/>
          <w:lang w:val="ru-RU"/>
        </w:rPr>
        <w:t xml:space="preserve">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 – алкотектора «Юпитер-К», от чего он отказался, после этого сотрудником ГИБДД Серебряникову В.А. было предложено пройти медицинское освидетельствование на состояние опьянения, от прохождения которого он также отказалс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протоколом о направлении на медицинское освидетельствование, составленным с применением видеозаписи, которая приобщена к материалам данного дел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 xml:space="preserve">Серебряников В.А. 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выше обстоятельства, помимо признательных объяснений самого Серебряникова В.А., также подтверждаются исследованными мировым судьей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в присутствии Серебряникова В.А.  (л.д. 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Серебряников В.А.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б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наличием достаточных оснований полагать, что он управляет транспортным средством в состоянии опьянения (нарушение речи и резкое изменение окраски кожных покровов лица) </w:t>
      </w:r>
      <w:r>
        <w:rPr>
          <w:color w:val="000000"/>
          <w:sz w:val="28"/>
          <w:szCs w:val="28"/>
          <w:lang w:val="ru-RU"/>
        </w:rPr>
        <w:t>(л.д. 3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</w:t>
      </w:r>
      <w:r>
        <w:rPr>
          <w:sz w:val="28"/>
          <w:szCs w:val="28"/>
          <w:lang w:val="ru-RU"/>
        </w:rPr>
        <w:t>Серебряников В.А.</w:t>
      </w:r>
      <w:r>
        <w:rPr>
          <w:color w:val="000000"/>
          <w:sz w:val="28"/>
          <w:szCs w:val="28"/>
          <w:lang w:val="ru-RU"/>
        </w:rPr>
        <w:t xml:space="preserve">, при отказе от прохождения от освидетельствования на состояние алкогольного опьянения, отказался от прохождения медицинского освидетельствования на состояние опьянения  (л.д. 4);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sz w:val="28"/>
          <w:szCs w:val="28"/>
          <w:lang w:val="ru-RU"/>
        </w:rPr>
        <w:t>Серебряникова В.А.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в которых он подтвердил факт остановки его транспортного средства и предложение пройти процедуры освидетельствования на состояние опьянения (л.д. 7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инспектора ГИБДД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в которых последний изложил обстоятельства выявления Серебряникова В.А. с признаками опьянения и предложения прохождения им процедуры освидетельствования (л.д. 8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правк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из которой следует, что которой </w:t>
      </w:r>
      <w:r>
        <w:rPr>
          <w:sz w:val="28"/>
          <w:szCs w:val="28"/>
          <w:lang w:val="ru-RU"/>
        </w:rPr>
        <w:t xml:space="preserve">Серебряников В.А. ранее не привлекался </w:t>
      </w:r>
      <w:r>
        <w:rPr>
          <w:color w:val="000000"/>
          <w:sz w:val="28"/>
          <w:szCs w:val="28"/>
          <w:lang w:val="ru-RU"/>
        </w:rPr>
        <w:t>к административной ответственности по ч.1 ст.12.8, ч.1 ст. 12.26, ч.3 ст. 12.27  КоАП РФ, а также к уголовной ответственности за совершение преступлений, предусмотренных ч.ч. 2,4,6 ст. 264 и ст. 264.1 УК РФ (л.д. 12);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 20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Серебряникова В.А. 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  <w:lang w:val="ru-RU"/>
        </w:rPr>
        <w:t xml:space="preserve">Серебряникову В.А.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 xml:space="preserve">Серебряникова В.А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стоятельством, смягчающим  административную ответственность Серебряникова В.А.</w:t>
      </w:r>
      <w:r>
        <w:rPr>
          <w:sz w:val="28"/>
          <w:szCs w:val="28"/>
          <w:lang w:val="ru-RU"/>
        </w:rPr>
        <w:t>, является признание вины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 Серебряникова В.А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 установлено.  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его отношение к содеянному, наличие смягчающего административную ответственность обстоятельства и отсутствие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 с лишением  права управления транспортными средствами в пределах срока,  установленного санкцией ч.1 ст. 12.26 КоАП РФ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Серебряникова В.А. 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ребряникова Виталия Анатоль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99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