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276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06 сентября 2017 года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с участием лица, в отношении которого ведется производство по делу  об административном правонарушении – Белецкой А.С., защитника – Каменевой И.А., 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лецкой А.С.,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Белецкая А.С., являясь должностным лицом – заместителем начальника операционного отдела &lt;данные изъяты&gt;, расположенного по адресу&lt;данные изъяты&gt;, не предоставила налоговому органу по направленному им &lt;данные изъяты&gt;запросу о предоставлении выписок по операциям на счетах, по вкладам (депозитам) организаций, индивидуальных предпринимателей в установленный п.2 ст. 86 НК РФ срок с предельным сроком предоставления указанных документов – &lt;данные изъяты&gt;года. Фактически истребуемые документы поступили в налоговый орган &lt;данные изъяты&gt;года.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>Белецкая А.С. при рассмотрении дела мировым судьей свою вину в совершении вменяемого правонарушения не признала, просила прекратить производство по делу по мотивам отсутствия в ее действиях состава административного правонарушения, предусмотренного ч.1 ст. 15.6 КоАП РФ.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этом Белецкая А.С. и ее защитник Каменева И.А. поясняли, что запрашиваемые налоговым органом сведения были направлены &lt;данные изъяты&gt; через &lt;данные изъяты&gt; в установленные законом сроки, о чем свидетельствует ответ &lt;данные изъяты&gt;, однако направленный по электронным каналам связи ответ на запрос налогового органа не был принят с кодом ошибки 26, поскольку в связи с переходом банка на новое программное обеспечение и не указ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  <w:lang w:val="ru-RU"/>
        </w:rPr>
        <w:t xml:space="preserve">-специалистом в данной программе телефона исполнителя был нарушен форматно-логический контроль. После выявления данной ошибки, банком она незамедлительно была устранена и в дальнейшем отправление ответов налоговому органу осуществлялось без нарушений. Непосредственно ее вины в указанном правонарушении нет, поскольку со своей стороны она исполнила запрос в установленные законом сроки.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Белецкой А.С. и ее защитника, изучив материалы дела, прихожу к выводу, что вина Белецкой А.С., как должностного лица,  в совершении административного правонарушения, ответственность за которое предусмотрена ч.1 ст. 15.6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, приказом  &lt;данные изъяты&gt; о назначении Белецкой А.С. исполняющим обязанности начальника операционного отдела, Должностной инструкцией начальника операционного отдела &lt;данные изъяты&gt;, согласно которой в обязанности Белецкой А.С. входит, в том числе: взаимодействие с налоговыми органами в части предоставления сообщений об открытии/закрытии счетов клиентов, ответов на запросы, ответом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директора  &lt;данные изъяты&gt; года за исх. &lt;данные изъяты&gt;, из которого следует, что на Белецкую А.С. возложена обязанность по предоставлению выписок по операциям на счетах, по вкладам (депозитам) организаций, индивидуальных предпринимателей-налогоплательщиков за период с &lt;данные изъяты&gt; года, сведениями о направлении запроса, согласно которого на направленный налоговым органом в &lt;данные изъяты&gt; по электронно-телекоммуникационным каналам связи без ЭЦП  запрос о предоставлении выписки по операциям на счетах налогоплательщика, который получен банком &lt;данные изъяты&gt; года, дан ответ &lt;данные изъяты&gt; год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  <w:lang w:val="ru-RU"/>
        </w:rPr>
        <w:t xml:space="preserve">силу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. 1 ст. 93.1</w:t>
        </w:r>
      </w:hyperlink>
      <w:r>
        <w:rPr>
          <w:color w:val="000000"/>
          <w:sz w:val="28"/>
          <w:szCs w:val="28"/>
          <w:lang w:val="ru-RU"/>
        </w:rPr>
        <w:t xml:space="preserve"> НК РФ</w:t>
      </w:r>
      <w:r>
        <w:rPr>
          <w:sz w:val="28"/>
          <w:szCs w:val="28"/>
          <w:lang w:val="ru-RU"/>
        </w:rPr>
        <w:t xml:space="preserve"> должностное лицо налогового органа, проводящее налоговую проверку, вправе истребовать у контрагента или у иных лиц, располагающих документами (информацией), касающимися деятельности проверяемого налогоплательщика (плательщика сбора, налогового агента), эти документы (информацию). Установлено также, что если вне рамок проведения налоговых проверок у налоговых органов возникает обоснованная необходимость получения информации относительно конкретной сделки, должностное лицо налогового органа вправе истребовать данную информацию у участников сделки или у иных лиц, располагающих информацией об этой сделке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язанность банком </w:t>
      </w:r>
      <w:r>
        <w:rPr>
          <w:sz w:val="28"/>
          <w:szCs w:val="28"/>
          <w:lang w:val="ru-RU"/>
        </w:rPr>
        <w:t>выдавать налоговым органам справки о наличии счетов, вкладов (депозитов) в банке и (или) об остатках денежных средств на счетах, вкладах (депозитах</w:t>
      </w:r>
      <w:r>
        <w:rPr>
          <w:color w:val="000000"/>
          <w:sz w:val="28"/>
          <w:szCs w:val="28"/>
          <w:lang w:val="ru-RU"/>
        </w:rPr>
        <w:t xml:space="preserve">),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выписки</w:t>
        </w:r>
      </w:hyperlink>
      <w:r>
        <w:rPr>
          <w:sz w:val="28"/>
          <w:szCs w:val="28"/>
          <w:lang w:val="ru-RU"/>
        </w:rPr>
        <w:t xml:space="preserve"> по операциям на счетах, по вкладам (депозитам) организаций, индивидуальных предпринимателей и физических лиц, не являющихся индивидуальными предпринимателями, а также справки об остатках электронных денежных средств и о переводах электронных денежных средств в соответствии с законодательством Российской Федерации в электронной форме в течение трех дней со дня получения мотивированного запроса налогового органа в случаях, предусмотренных настоящим пунктом, предусмотрена п.2 ст. 86 НК РФ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1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атьи 15.6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 xml:space="preserve">  предусмотрена </w:t>
      </w:r>
      <w:r>
        <w:rPr>
          <w:color w:val="000000"/>
          <w:sz w:val="28"/>
          <w:szCs w:val="28"/>
          <w:lang w:val="ru-RU"/>
        </w:rPr>
        <w:t>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ом правонарушений по ст. 15.6. КоАП РФ являются общественные отношения в сфере налогообложения и организации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ъективная сторона правонарушения, предусмотренного ч.1 ст. 15.6 КоАП РФ  характеризуется неисполнением (неполным исполнением) обязанностей по представлению в налоговые органы документов и (или) иных сведений, необходимых для осуществления налогового контроля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Субъектом правонарушения является главный бухгалтер (бухгалтер) организации, а при их отсутствии в штате - руководитель, если обязанность по представлению сведений в налоговые органы не возложена на иных работников, которым поручены организационно-распорядительные и административно-хозяйственные функции в организации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им образом, Белецкая А.С., является субъектом вменяемого правонарушения, поскольку </w:t>
      </w:r>
      <w:r>
        <w:rPr>
          <w:color w:val="000000"/>
          <w:sz w:val="28"/>
          <w:szCs w:val="28"/>
          <w:lang w:val="ru-RU"/>
        </w:rPr>
        <w:t>обязанность по представлению в налоговые органы документов и иных сведений</w:t>
      </w: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еобходимых для осуществления налогового контроля, в соответствии с должностной инструкцией, возложены на нее, как на исполняющего обязанности начальника операционного отдел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банк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оводы Белецкой А.С. об отсутствии ее вины в несвоевременном получении налоговым органом ответов, не нашли своего подтверждения в ходе рассмотрения данного дела и опровергаются исследованными мировым судьей доказательствами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роме того, в ходе рассмотрения дела Белецкая А.С. пояснила, что за отсутствие контроля за прохождением ответов на запросы контролирующих органов, повлекших нарушение установленных сроков, к ней было применено дисциплинарное взыскание в виде выговора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обстоятельство также подтверждается выпиской из приказа &lt;данные изъяты&gt; от &lt;данные изъяты&gt;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Следует также отметить, что юридическое лицо – &lt;данные изъяты&gt; за несвоевременное предоставление ответов на запросы налогового органа решением &lt;данные изъяты&gt;года привлечено к налоговой ответственности с назначением штрафа в сумме 96250 рублей, который согласно представленной квитанции им был  уплачен &lt;данные изъяты&gt; года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мировым судьей достоверно установлено, что Белецкая А.С., являясь должностным лицом Банка, на которую возложены функции не только своевременной подготовки и направлению ответов на запросы налоговому органу, но и функции контроля за прохождением таких ответов, несвоевременно предоставила контролирующему органу сведения для осуществления им налогового контроля, что свидетельствует о наличии в ее действиях состава административного правонарушения, предусмотренного ч.1 ст. 15.6 КоАП РФ.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й к содеянному, а также наличие  обстоятельств, в соответствие со ст.4.2 КоАП РФ, смягчающих административную ответственность и отсутствие обстоятельств, отягчающих административную ответственность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ответственность Белецкой А.С., мировой судья  признает наличие у нее на </w:t>
      </w:r>
      <w:r>
        <w:rPr>
          <w:color w:val="000000"/>
          <w:sz w:val="28"/>
          <w:szCs w:val="28"/>
        </w:rPr>
        <w:t>&lt;данные изъяты&gt;</w:t>
      </w:r>
      <w:r>
        <w:rPr>
          <w:color w:val="000000"/>
          <w:sz w:val="28"/>
          <w:szCs w:val="28"/>
          <w:lang w:val="ru-RU"/>
        </w:rPr>
        <w:t>, положительную характеристику с места работы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 необходимым назначить наказание в виде минимального размера административного штрафа, установленного санкцией ч.1 ст. 15.6 КоАП РФ, что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Должностное лицо – Белецкую А.С. признать виновной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счет №40101810335100010001; КБК – 182 1 16 03030 01 6000 140; ОКТМО – 35726000; получатель – Управление Федерального Казначейства по Республике Крым для межрайонной ИНФС России №4 по республике Крым; ИНН  – 9108000027; КПП – 910801001; наименование банка – Отделение по Республика Крым ЦБ РФ открытый УФК по РК; БИК – 043510001; вид платежа – административный штраф; постановление №05-0276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становление в полном объеме изготовлено 08 сентября 2017 года.               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EF01311071A531BDCE4C160EF37012EA0AF33C7EF898246D6F4FC094A855938B3433364Z7X9K" TargetMode="External"/><Relationship Id="rId3" Type="http://schemas.openxmlformats.org/officeDocument/2006/relationships/hyperlink" Target="consultantplus://offline/ref=98C20B2F23BA14A1FE4E5A380726BC0B8586152A03A4D958991E7860CCB8C631B84F296FEFCF1E9F577FJ" TargetMode="External"/><Relationship Id="rId4" Type="http://schemas.openxmlformats.org/officeDocument/2006/relationships/hyperlink" Target="https://rospravosudie.com/law/&#1057;&#1090;&#1072;&#1090;&#1100;&#1103;_15.6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