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277/18/2017</w:t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06 сентября 2017 года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Ляхович А.Н., с участием лица, в отношении которого ведется производство по делу  об административном правонарушении – Белецкой А.С., защитника – Каменевой И.А.,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елецкой А.С., &lt;данные изъяты&gt;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 ч.1 ст. 15.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 xml:space="preserve">Белецкая А.С., являясь должностным лицом – заместителем начальника операционного отдела &lt;данные изъяты&gt;, расположенного по адресу: &lt;данные изъяты&gt;, не предоставила налоговому органу по направленному им &lt;данные изъяты&gt; года запросу о предоставлении выписок по операциям на счетах, по вкладам (депозитам) организаций, индивидуальных предпринимателей в установленный п.2 ст. 86 НК РФ срок. 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>Белецкая А.С. при рассмотрении дела мировым судьей свою вину в совершении вменяемого правонарушения не признала, просила прекратить производство по делу по мотивам отсутствия в ее действиях состава административного правонарушения, предусмотренного ч.1 ст. 15.6 КоАП РФ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и этом Белецкая А.С. и ее защитник Каменева И.А. поясняли, что запрашиваемые налоговым органом сведения были направлены &lt;данные изъяты&gt; через &lt;данные изъяты&gt; в установленные законом сроки, о чем свидетельствует ответ &lt;данные изъяты&gt;, однако направленный по электронным каналам связи ответ на запрос налогового органа не был принят с кодом ошибки 26, поскольку в связи с переходом банка на новое программное обеспечение и не указанием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  <w:lang w:val="ru-RU"/>
        </w:rPr>
        <w:t xml:space="preserve">-специалистом в данной программе телефона исполнителя был нарушен форматно-логический контроль. После выявления данной ошибки, банком она незамедлительно была устранена и в дальнейшем отправление ответов налоговому органу осуществлялось без нарушений. Непосредственно ее вины в указанном правонарушении нет, поскольку со своей стороны она исполнила запрос в установленные законом сроки.   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Заслушав объяснения Белецкой А.С. и ее защитника, изучив материалы дела, прихожу к выводу, что вина Белецкой А.С., как должностного лица,  в совершении административного правонарушения, ответственность за которое предусмотрена ч.1 ст. 15.6 КоАП РФ подтверждается добытыми доказательства с точки зрения относимости, допустимости и достоверности, а в совокупности – достаточности для разрешения дела, а именно: протоколом об административном правонарушении от &lt;данные изъяты&gt;, приказом  &lt;данные изъяты&gt; о назначении Белецкой А.С. исполняющим обязанности начальника операционного отдела, Должностной инструкцией начальника операционного отдела &lt;данные изъяты&gt;, согласно которой в обязанности Белецкой А.С. входит, в том числе: взаимодействие с налоговыми органами в части предоставления сообщений об открытии/закрытии счетов клиентов, ответов на запросы, ответом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иректора  &lt;данные изъяты&gt;, из которого следует, что на Белецкую А.С. возложена обязанность по предоставлению выписок по операциям на счетах, по вкладам (депозитам) организаций, индивидуальных предпринимателей-налогоплательщиков за период с &lt;данные изъяты&gt;, сведениями о направлении запроса, согласно которого на направленный налоговым органом в &lt;данные изъяты&gt; по электронно-телекоммуникационным каналам связи без ЭЦП  запрос о предоставлении выписки по операциям на счетах налогоплательщика, который получен банком &lt;данные изъяты&gt;года, дан ответ &lt;данные изъяты&gt; года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</w:t>
      </w:r>
      <w:r>
        <w:rPr>
          <w:color w:val="000000"/>
          <w:sz w:val="28"/>
          <w:szCs w:val="28"/>
          <w:lang w:val="ru-RU"/>
        </w:rPr>
        <w:t xml:space="preserve">силу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п. 1 ст. 93.1</w:t>
        </w:r>
      </w:hyperlink>
      <w:r>
        <w:rPr>
          <w:color w:val="000000"/>
          <w:sz w:val="28"/>
          <w:szCs w:val="28"/>
          <w:lang w:val="ru-RU"/>
        </w:rPr>
        <w:t xml:space="preserve"> НК РФ</w:t>
      </w:r>
      <w:r>
        <w:rPr>
          <w:sz w:val="28"/>
          <w:szCs w:val="28"/>
          <w:lang w:val="ru-RU"/>
        </w:rPr>
        <w:t xml:space="preserve"> должностное лицо налогового органа, проводящее налоговую проверку, вправе истребовать у контрагента или у иных лиц, располагающих документами (информацией), касающимися деятельности проверяемого налогоплательщика (плательщика сбора, налогового агента), эти документы (информацию). Установлено также, что если вне рамок проведения налоговых проверок у налоговых органов возникает обоснованная необходимость получения информации относительно конкретной сделки, должностное лицо налогового органа вправе истребовать данную информацию у участников сделки или у иных лиц, располагающих информацией об этой сделке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Обязанность банком </w:t>
      </w:r>
      <w:r>
        <w:rPr>
          <w:sz w:val="28"/>
          <w:szCs w:val="28"/>
          <w:lang w:val="ru-RU"/>
        </w:rPr>
        <w:t>выдавать налоговым органам справки о наличии счетов, вкладов (депозитов) в банке и (или) об остатках денежных средств на счетах, вкладах (депозитах</w:t>
      </w:r>
      <w:r>
        <w:rPr>
          <w:color w:val="000000"/>
          <w:sz w:val="28"/>
          <w:szCs w:val="28"/>
          <w:lang w:val="ru-RU"/>
        </w:rPr>
        <w:t xml:space="preserve">),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выписки</w:t>
        </w:r>
      </w:hyperlink>
      <w:r>
        <w:rPr>
          <w:sz w:val="28"/>
          <w:szCs w:val="28"/>
          <w:lang w:val="ru-RU"/>
        </w:rPr>
        <w:t xml:space="preserve"> по операциям на счетах, по вкладам (депозитам) организаций, индивидуальных предпринимателей и физических лиц, не являющихся индивидуальными предпринимателями, а также справки об остатках электронных денежных средств и о переводах электронных денежных средств в соответствии с законодательством Российской Федерации в электронной форме в течение трех дней со дня получения мотивированного запроса налогового органа в случаях, предусмотренных настоящим пунктом, предусмотрена п.2 ст. 86 НК РФ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Частью 1</w:t>
      </w:r>
      <w:r>
        <w:rPr>
          <w:rStyle w:val="Appleconvertedspace"/>
          <w:color w:val="000000"/>
          <w:sz w:val="28"/>
          <w:szCs w:val="28"/>
          <w:lang w:val="ru-RU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статьи 15.6 КоАП РФ</w:t>
        </w:r>
      </w:hyperlink>
      <w:r>
        <w:rPr>
          <w:rStyle w:val="Appleconvertedspace"/>
          <w:color w:val="000000"/>
          <w:sz w:val="28"/>
          <w:szCs w:val="28"/>
          <w:lang w:val="ru-RU"/>
        </w:rPr>
        <w:t xml:space="preserve">  предусмотрена </w:t>
      </w:r>
      <w:r>
        <w:rPr>
          <w:color w:val="000000"/>
          <w:sz w:val="28"/>
          <w:szCs w:val="28"/>
          <w:lang w:val="ru-RU"/>
        </w:rPr>
        <w:t>административная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ъектом правонарушений по ст. 15.6. КоАП РФ являются общественные отношения в сфере налогообложения и организации налогового контроля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ъективная сторона правонарушения, предусмотренного ч.1 ст. 15.6 КоАП РФ  характеризуется неисполнением (неполным исполнением) обязанностей по представлению в налоговые органы документов и (или) иных сведений, необходимых для осуществления налогового контроля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Субъектом правонарушения является главный бухгалтер (бухгалтер) организации, а при их отсутствии в штате - руководитель, если обязанность по представлению сведений в налоговые органы не возложена на иных работников, которым поручены организационно-распорядительные и административно-хозяйственные функции в организации.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Таким образом, Белецкая А.С., является субъектом вменяемого правонарушения, поскольку </w:t>
      </w:r>
      <w:r>
        <w:rPr>
          <w:color w:val="000000"/>
          <w:sz w:val="28"/>
          <w:szCs w:val="28"/>
          <w:lang w:val="ru-RU"/>
        </w:rPr>
        <w:t>обязанность по представлению в налоговые органы документов и иных сведений</w:t>
      </w:r>
      <w:r>
        <w:rPr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еобходимых для осуществления налогового контроля, в соответствии с должностной инструкцией, возложены на нее, как на исполняющего обязанности начальника операционного отдела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банка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оводы Белецкой А.С. об отсутствии ее вины в несвоевременном получении налоговым органом ответов, не нашли своего подтверждения в ходе рассмотрения данного дела и опровергаются исследованными мировым судьей доказательствами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роме того, в ходе рассмотрения дела Белецкая А.С. пояснила, что за отсутствие контроля за прохождением ответов на запросы контролирующих органов, повлекших нарушение установленных сроков, к ней было применено дисциплинарное взыскание в виде выговора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Указанное обстоятельство также подтверждается выпиской из приказа &lt;данные изъяты&gt;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Следует также отметить, что юридическое лицо – &lt;данные изъяты&gt; за несвоевременное предоставление ответов на запросы налогового органа решением &lt;данные изъяты&gt; года привлечено к налоговой ответственности с назначением штрафа в сумме 96250 рублей, который согласно представленной квитанции им был  уплачен &lt;данные изъяты&gt; года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Таким образом, мировым судьей достоверно установлено, что Белецкая А.С., являясь должностным лицом Банка, на которую возложены функции не только своевременной подготовки и направлению ответов на запросы налоговому органу, но и функции контроля за прохождением таких ответов, несвоевременно предоставила контролирующему органу сведения для осуществления им налогового контроля, что свидетельствует о наличии в ее действиях состава административного правонарушения, предусмотренного ч.1 ст. 15.6 КоАП РФ.   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й к содеянному, а также наличие  обстоятельств, в соответствие со ст.4.2 КоАП РФ, смягчающих административную ответственность и отсутствие обстоятельств, отягчающих административную ответственность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Обстоятельством, смягчающим ответственность Белецкой А.С., мировой судья  признает наличие у нее на иждивении &lt;данные изъяты&gt;, положительную характеристику с места работы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 учетом изложенного мировой судья считает необходимым назначить наказание в виде минимального размера административного штрафа, установленного санкцией ч.1 ст. 15.6 КоАП РФ, что 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 о с т а н о в и л:</w:t>
      </w:r>
    </w:p>
    <w:p>
      <w:pPr>
        <w:pStyle w:val="Normal"/>
        <w:ind w:left="-567" w:right="-1" w:firstLine="567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Должностное лицо – Белецкую А.С. признать виновной в совершении правонарушения, предусмотренного ч.1 ст. 15.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счет №40101810335100010001; КБК – 182 1 16 03030 01 6000 140; ОКТМО – 35726000; получатель – Управление Федерального Казначейства по Республике Крым для межрайонной ИНФС России №4 по республике Крым; ИНН  – 9108000027; КПП – 910801001; наименование банка – Отделение по Республика Крым ЦБ РФ открытый УФК по РК; БИК – 043510001; вид платежа – административный штраф; постановление №05-0277/18/2017. 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 ч.1 ст. 29.11 Кодекса Российской Федерации об административных правонарушениях составление мотивированного постановления может быть отложено на срок не более чем три дня со дня окончания разбирательства дела. </w:t>
      </w:r>
    </w:p>
    <w:p>
      <w:pPr>
        <w:pStyle w:val="Normal"/>
        <w:ind w:left="-567" w:right="-1" w:firstLine="567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остановление в полном объеме изготовлено 08 сентября 2017 года.                    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А.Н. Ляхович </w:t>
      </w:r>
    </w:p>
    <w:tbl>
      <w:tblPr>
        <w:tblW w:w="4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</w:tblGrid>
      <w:tr>
        <w:trPr>
          <w:trHeight w:val="35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u-RU" w:eastAsia="en-US" w:bidi="ar-SA"/>
              </w:rPr>
              <w:t>ДЕПЕРСОНИФИКАЦИЮ</w:t>
            </w:r>
          </w:p>
        </w:tc>
      </w:tr>
      <w:tr>
        <w:trPr>
          <w:trHeight w:val="376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 w:bidi="ar-SA"/>
              </w:rPr>
              <w:t>Лингвистический контроль произвел</w:t>
            </w:r>
          </w:p>
        </w:tc>
      </w:tr>
      <w:tr>
        <w:trPr>
          <w:trHeight w:val="355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 w:bidi="ar-SA"/>
              </w:rPr>
              <w:t>помощник мирового судьи ______________</w:t>
            </w:r>
          </w:p>
        </w:tc>
      </w:tr>
      <w:tr>
        <w:trPr>
          <w:trHeight w:val="376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u-RU" w:eastAsia="en-US" w:bidi="ar-SA"/>
              </w:rPr>
              <w:t>СОГЛАСОВАНО</w:t>
            </w:r>
          </w:p>
        </w:tc>
      </w:tr>
      <w:tr>
        <w:trPr>
          <w:trHeight w:val="355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 w:bidi="ar-SA"/>
              </w:rPr>
              <w:t>Мировой судья _____________ А.Н. Ляхович</w:t>
            </w:r>
          </w:p>
        </w:tc>
      </w:tr>
      <w:tr>
        <w:trPr>
          <w:trHeight w:val="397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 w:bidi="ar-SA"/>
              </w:rPr>
              <w:t>«___» _________________________ 2017 г.</w:t>
            </w:r>
          </w:p>
        </w:tc>
      </w:tr>
    </w:tbl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footerReference w:type="default" r:id="rId5"/>
      <w:type w:val="nextPage"/>
      <w:pgSz w:w="11906" w:h="16838"/>
      <w:pgMar w:left="1701" w:right="850" w:gutter="0" w:header="0" w:top="1135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Address2">
    <w:name w:val="address2"/>
    <w:qFormat/>
    <w:rPr/>
  </w:style>
  <w:style w:type="character" w:styleId="Data2">
    <w:name w:val="data2"/>
    <w:qFormat/>
    <w:rPr/>
  </w:style>
  <w:style w:type="character" w:styleId="Fio1">
    <w:name w:val="fi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  <w:lang w:val="ru-RU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BEF01311071A531BDCE4C160EF37012EA0AF33C7EF898246D6F4FC094A855938B3433364Z7X9K" TargetMode="External"/><Relationship Id="rId3" Type="http://schemas.openxmlformats.org/officeDocument/2006/relationships/hyperlink" Target="consultantplus://offline/ref=98C20B2F23BA14A1FE4E5A380726BC0B8586152A03A4D958991E7860CCB8C631B84F296FEFCF1E9F577FJ" TargetMode="External"/><Relationship Id="rId4" Type="http://schemas.openxmlformats.org/officeDocument/2006/relationships/hyperlink" Target="https://rospravosudie.com/law/&#1057;&#1090;&#1072;&#1090;&#1100;&#1103;_15.6_&#1050;&#1086;&#1040;&#1055;_&#1056;&#1060;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