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8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елецкой А.С.,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не предоставила налоговому органу по направленным им в период с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года четырем запросам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через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 в установленные законом сроки, о чем свидетельствует ответ </w:t>
      </w:r>
      <w:r>
        <w:rPr>
          <w:sz w:val="28"/>
          <w:szCs w:val="28"/>
        </w:rPr>
        <w:t>&lt;данные изъяты&gt;</w:t>
      </w:r>
      <w:r>
        <w:rPr>
          <w:sz w:val="28"/>
          <w:szCs w:val="28"/>
          <w:lang w:val="ru-RU"/>
        </w:rPr>
        <w:t xml:space="preserve">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приказом 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 назначении Белецкой А.С. исполняющим обязанности начальника операционного отдела, Должностной инструкцией начальника операционного отдела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директора 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, сведениями о направлении запросов, согласно которого на направленные налоговым органом в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по электронно-телекоммуникационным каналам связи без ЭЦП  запросы о предоставлении выписки по операциям на счетах налогоплательщика, которые получены банком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года, дан ответ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 </w:t>
      </w:r>
      <w:r>
        <w:rPr>
          <w:color w:val="000000"/>
          <w:sz w:val="28"/>
          <w:szCs w:val="28"/>
          <w:lang w:val="ru-RU"/>
        </w:rPr>
        <w:t>в проверяемый период време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Указанное обстоятельство также подтверждается выпиской из приказа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ледует также отметить, что юридическое лицо –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 за несвоевременное предоставление ответов на запросы налогового органа решением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 xml:space="preserve">года привлечено к налоговой ответственности с назначением штрафа в сумме 96250 рублей, который согласно представленной квитанции им был  уплачен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на иждивении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78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