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05-0278/18/2023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ноября 2023 года                                                                гор. Симферопол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бара Романа Викторовича,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Забара Р.В., являясь должностным лицом – генеральным директором Общества с ограниченной ответственностью /ДАННЫЕ ИЗЪЯТЫ/ (сокращенное наименование – ООО /ДАННЫЕ ИЗЪЯТЫ/), расположенного по адресу: /ДАННЫЕ ИЗЪЯТЫ/, не предоставил налоговому органу – ИФНС России по г. Симферополю </w:t>
      </w:r>
      <w:r>
        <w:rPr>
          <w:color w:val="000000"/>
          <w:sz w:val="28"/>
          <w:szCs w:val="28"/>
          <w:lang w:val="ru-RU"/>
        </w:rPr>
        <w:t xml:space="preserve">в установленный законодательством о налогах и сборах срок документы (иные сведения), необходимые для осуществления налогового контроля, по требованию налогового органа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3 ноября 2023 года Забара Р.В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, указанному в протоколе об административном правонарушении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днако почтовая корреспонденция не вручена адресату по причине истечения срока хран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При указанных обстоятельствах Забара Р.В. считается надлежаще извещенным о рассмотрении дела, при этом о причинах своей неявки мировому судье он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Забара Р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оложений п.1 ст. 93 НК РФ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. 93.1 НК РФ установлено право должностного лица налогового органа, проводящего налоговую проверку,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2 ст. 93.1 НК РФ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абз. 2 п.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5 ст. 23 НК РФ 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по требованию ИФНС России по г. Симферополю от </w:t>
      </w:r>
      <w:r>
        <w:rPr>
          <w:sz w:val="28"/>
          <w:szCs w:val="28"/>
          <w:lang w:val="ru-RU"/>
        </w:rPr>
        <w:t>/ДАННЫЕ ИЗЪЯТЫ/ Забара Р.В.</w:t>
      </w:r>
      <w:r>
        <w:rPr>
          <w:color w:val="000000"/>
          <w:sz w:val="28"/>
          <w:szCs w:val="28"/>
          <w:lang w:val="ru-RU"/>
        </w:rPr>
        <w:t>, как должностным лицом, в установленные Налоговым кодексом Российской Федерации сроки не представлены. При этом, уведомление в налоговый орган о том, что юридическое лицо н</w:t>
      </w:r>
      <w:r>
        <w:rPr>
          <w:sz w:val="28"/>
          <w:szCs w:val="28"/>
          <w:lang w:val="ru-RU"/>
        </w:rPr>
        <w:t>е располагает истребуемыми документами (информацией), Забара Р.В. также не было пода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Забара Р.В. </w:t>
      </w:r>
      <w:r>
        <w:rPr>
          <w:color w:val="000000"/>
          <w:sz w:val="28"/>
          <w:szCs w:val="28"/>
          <w:lang w:val="ru-RU"/>
        </w:rPr>
        <w:t xml:space="preserve">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акта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 факт непредоставления истребуемых налоговым органом документов по требованию ИФНС России по г. Симферополю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требования ИФНС России по г. Симферополю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едоставлении документов (информации) на имя </w:t>
      </w:r>
      <w:r>
        <w:rPr>
          <w:sz w:val="28"/>
          <w:szCs w:val="28"/>
          <w:lang w:val="ru-RU"/>
        </w:rPr>
        <w:t>ООО /ДАННЫЕ ИЗЪЯТЫ/</w:t>
      </w:r>
      <w:r>
        <w:rPr>
          <w:color w:val="000000"/>
          <w:sz w:val="28"/>
          <w:szCs w:val="28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ведениями, подтверждающими факт получения юридическим лицом  требования ИФНС России по г. Симферополю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18 мая 2023 года по телекоммуникационным каналам связ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поручения Межрайонной ИФНС №5 по Республике Крым на имя ИФНС России по г. Симферополю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б истребовании документов (информации) у </w:t>
      </w:r>
      <w:r>
        <w:rPr>
          <w:sz w:val="28"/>
          <w:szCs w:val="28"/>
          <w:lang w:val="ru-RU"/>
        </w:rPr>
        <w:t>ООО /ДАННЫЕ ИЗЪЯТЫ/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выписки из Единого государственного реестра юридических лиц, которыми  подтверждаются полномочия </w:t>
      </w:r>
      <w:r>
        <w:rPr>
          <w:sz w:val="28"/>
          <w:szCs w:val="28"/>
          <w:lang w:val="ru-RU"/>
        </w:rPr>
        <w:t>Забара Р.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Забара Р.В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Забара Р.В. </w:t>
      </w:r>
      <w:r>
        <w:rPr>
          <w:color w:val="000000"/>
          <w:sz w:val="28"/>
          <w:szCs w:val="28"/>
          <w:lang w:val="ru-RU"/>
        </w:rPr>
        <w:t>к административной ответственности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</w:t>
      </w:r>
      <w:r>
        <w:rPr>
          <w:sz w:val="28"/>
          <w:szCs w:val="28"/>
          <w:lang w:val="ru-RU"/>
        </w:rPr>
        <w:t>Забара Р.В.</w:t>
      </w:r>
      <w:r>
        <w:rPr>
          <w:color w:val="000000"/>
          <w:sz w:val="28"/>
          <w:szCs w:val="28"/>
          <w:lang w:val="ru-RU"/>
        </w:rPr>
        <w:t xml:space="preserve">, отсутствую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</w:t>
      </w:r>
      <w:r>
        <w:rPr>
          <w:sz w:val="28"/>
          <w:szCs w:val="28"/>
          <w:lang w:val="ru-RU"/>
        </w:rPr>
        <w:t xml:space="preserve">Забара Р.В.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административного штрафа в размере, установленном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</w:t>
      </w:r>
      <w:r>
        <w:rPr>
          <w:sz w:val="28"/>
          <w:szCs w:val="28"/>
          <w:lang w:val="ru-RU"/>
        </w:rPr>
        <w:t xml:space="preserve">Забара Р.В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 xml:space="preserve">Забара Р.В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аемое наказание мировой судья считает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Забара Р.В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Забара Романа Виктор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276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