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налоговому органу по направленному им &lt;данные изъяты&gt;года запросу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в установленные законом сроки, о чем свидетельствует ответ Центрального Банка РФ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года, сведениями о направлении запроса, согласно которого на направленный налоговым органом в &lt;данные изъяты&gt; по электронно-телекоммуникационным каналам связи без ЭЦП  запрос о предоставлении выписки по операциям на счетах налогоплательщика, которые получены банком &lt;данные изъяты&gt;года, дан ответ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79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