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80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&lt;данные изъяты&gt;, не предоставила налоговому органу по направленным им в период с &lt;данные изъяты&gt; года 108-ми запросам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через &lt;данные изъяты&gt;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&lt;данные изъяты&gt;года, сведениями о направлении  запросов, согласно которых на направленные налоговым органом в &lt;данные изъяты&gt; по электронно-телекоммуникационным каналам связи без ЭЦП 108-мь запросов о предоставлении выписки по операциям на счетах налогоплательщика, которые получены банком &lt;данные изъяты&gt;года, даны ответы &lt;данные изъяты&gt;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80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