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Дело № 05-0280/18/2024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 ноября 2024 года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№18 </w:t>
      </w:r>
      <w:r>
        <w:rPr>
          <w:rFonts w:cs="Times New Roman" w:ascii="Times New Roman" w:hAnsi="Times New Roman"/>
          <w:sz w:val="24"/>
          <w:szCs w:val="24"/>
        </w:rPr>
        <w:t xml:space="preserve">Центрального судебного района города Симферопо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Центральный район городского округа Симферополь) Республики Крым В.В. Прянишник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ло об административном правонарушении, предусмотренном ч.2.1 ст.14.16 КоАП РФ в отношении Лаба Даниила Алекс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 октября 2024 года в 16 часов 11 минут был выявлен гражданин Лаба Д. А., который находясь на рабочем месте в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>, осуществил продажу алкогольной продукции, а именно: пиво «Бланш» на разлив, сидр «</w:t>
      </w:r>
      <w:r>
        <w:rPr>
          <w:rFonts w:cs="Times New Roman" w:ascii="Times New Roman" w:hAnsi="Times New Roman"/>
          <w:sz w:val="24"/>
          <w:szCs w:val="24"/>
          <w:lang w:val="en-US"/>
        </w:rPr>
        <w:t>Posh</w:t>
      </w:r>
      <w:r>
        <w:rPr>
          <w:rFonts w:cs="Times New Roman" w:ascii="Times New Roman" w:hAnsi="Times New Roman"/>
          <w:sz w:val="24"/>
          <w:szCs w:val="24"/>
        </w:rPr>
        <w:t xml:space="preserve"> малина гранат» в стеклянной таре, объемом 0,45л., содержимым алкоголя 5,5%, а также пиво Овсяный стаут, в стеклянной таре, объемом, 0,5л, несовершеннолетнему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>,  чем нарушил ст. 16 ФЗ-171 от 22.11.1995г. Таким образом, Лаба Д.А.. совершил административное правонарушение, предусмотренное ч.2.1 ст.14.16 КоАП РФ.</w:t>
      </w:r>
    </w:p>
    <w:p>
      <w:pPr>
        <w:pStyle w:val="TextBody"/>
        <w:ind w:firstLine="540"/>
        <w:rPr>
          <w:lang w:val="ru-RU"/>
        </w:rPr>
      </w:pPr>
      <w:r>
        <w:rPr/>
        <w:t xml:space="preserve">Лаба Д.А., при рассмотрении данного дела мировым судьей в судебном заседании 21 ноября 2024 года, свою вину в совершении вменяемого ему правонарушения не признал, пояснив, что 08 октября 2024 года он находился на своем рабочем месте в </w:t>
      </w:r>
      <w:r>
        <w:rPr>
          <w:color w:val="000000"/>
          <w:sz w:val="28"/>
          <w:szCs w:val="28"/>
        </w:rPr>
        <w:t>/ДАННЫЕ ИЗЪЯТЫ/</w:t>
      </w:r>
      <w:r>
        <w:rPr/>
        <w:t>. 08.10.2024 администратор был занят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поэтому </w:t>
      </w:r>
      <w:r>
        <w:rPr/>
        <w:t xml:space="preserve">Лаба Д.А. помогал в принятии заказов. Около 15 часов 30 минут </w:t>
      </w:r>
      <w:r>
        <w:rPr>
          <w:lang w:val="ru-RU"/>
        </w:rPr>
        <w:t xml:space="preserve">в кальянную </w:t>
      </w:r>
      <w:r>
        <w:rPr/>
        <w:t>зашли ранее не известные посетители, а именно</w:t>
      </w:r>
      <w:r>
        <w:rPr>
          <w:lang w:val="ru-RU"/>
        </w:rPr>
        <w:t>:</w:t>
      </w:r>
      <w:r>
        <w:rPr/>
        <w:t xml:space="preserve"> парень с девушкой, который попросил зарезервировать стол с 17 часов </w:t>
      </w:r>
      <w:r>
        <w:rPr>
          <w:lang w:val="ru-RU"/>
        </w:rPr>
        <w:t xml:space="preserve">00 мин. до </w:t>
      </w:r>
      <w:r>
        <w:rPr/>
        <w:t>01 часа</w:t>
      </w:r>
      <w:r>
        <w:rPr>
          <w:lang w:val="ru-RU"/>
        </w:rPr>
        <w:t xml:space="preserve"> 00 мин</w:t>
      </w:r>
      <w:r>
        <w:rPr/>
        <w:t>. После чего Лаба Д.А. подошел проверить документы, для установления возраста лиц</w:t>
      </w:r>
      <w:r>
        <w:rPr>
          <w:lang w:val="ru-RU"/>
        </w:rPr>
        <w:t xml:space="preserve">, на что </w:t>
      </w:r>
      <w:r>
        <w:rPr/>
        <w:t xml:space="preserve">парень и девушка показали водительские удостоверения, однако до конца </w:t>
      </w:r>
      <w:r>
        <w:rPr>
          <w:lang w:val="ru-RU"/>
        </w:rPr>
        <w:t xml:space="preserve">документы он </w:t>
      </w:r>
      <w:r>
        <w:rPr/>
        <w:t xml:space="preserve">не проверил, так как сделал предположение, что им есть по 18 лет. Спустя время </w:t>
      </w:r>
      <w:r>
        <w:rPr>
          <w:lang w:val="ru-RU"/>
        </w:rPr>
        <w:t xml:space="preserve">Лаба Д.А. </w:t>
      </w:r>
      <w:r>
        <w:rPr/>
        <w:t>принял заказ</w:t>
      </w:r>
      <w:r>
        <w:rPr>
          <w:lang w:val="ru-RU"/>
        </w:rPr>
        <w:t xml:space="preserve"> у указанных лиц</w:t>
      </w:r>
      <w:r>
        <w:rPr/>
        <w:t>, а именно</w:t>
      </w:r>
      <w:r>
        <w:rPr>
          <w:lang w:val="ru-RU"/>
        </w:rPr>
        <w:t>:</w:t>
      </w:r>
      <w:r>
        <w:rPr/>
        <w:t xml:space="preserve"> кальян, сидр, пиво «Бланш», в последующем данные позиции повторялись. Около 18 часов девушка, которая приходила совместно с парнем</w:t>
      </w:r>
      <w:r>
        <w:rPr>
          <w:lang w:val="ru-RU"/>
        </w:rPr>
        <w:t xml:space="preserve"> ушла</w:t>
      </w:r>
      <w:r>
        <w:rPr/>
        <w:t>. Спустя 40 минут, пришла другая девушка к вышеуказанному парню. После чего был заказан сидр, для этой девушки, примерно спустя 10-15 минут, в мессенджере «Вконтакте» в рабочей группе, было опубликовано сообщение, с фотографией, что парень посещает заведение и не оплачивает заказы.</w:t>
      </w:r>
      <w:r>
        <w:rPr>
          <w:lang w:val="ru-RU"/>
        </w:rPr>
        <w:t xml:space="preserve"> </w:t>
      </w:r>
      <w:r>
        <w:rPr/>
        <w:t xml:space="preserve">После чего информация была передана управляющему заведения, который сообщил Лаба Д.А., чтобы администратор зала рассчитал этого парня. </w:t>
      </w:r>
      <w:r>
        <w:rPr>
          <w:lang w:val="ru-RU"/>
        </w:rPr>
        <w:t>П</w:t>
      </w:r>
      <w:r>
        <w:rPr/>
        <w:t>арень сообщил</w:t>
      </w:r>
      <w:r>
        <w:rPr>
          <w:lang w:val="ru-RU"/>
        </w:rPr>
        <w:t xml:space="preserve"> администратору зала</w:t>
      </w:r>
      <w:r>
        <w:rPr/>
        <w:t xml:space="preserve">, что через 10-15 минут </w:t>
      </w:r>
      <w:r>
        <w:rPr>
          <w:lang w:val="ru-RU"/>
        </w:rPr>
        <w:t xml:space="preserve">ему отправят </w:t>
      </w:r>
      <w:r>
        <w:rPr/>
        <w:t>деньги</w:t>
      </w:r>
      <w:r>
        <w:rPr>
          <w:lang w:val="ru-RU"/>
        </w:rPr>
        <w:t xml:space="preserve">, на что было </w:t>
      </w:r>
      <w:r>
        <w:rPr/>
        <w:t xml:space="preserve">сообщено, что заказ необходимо закрыть сейчас, так как требуется закрыть кассу. Затем к нему подошел старший кальянщик и также попросил оплатить заказ, однако парень всячески искал отговорки. </w:t>
      </w:r>
      <w:r>
        <w:rPr>
          <w:lang w:val="ru-RU"/>
        </w:rPr>
        <w:t>Об этом</w:t>
      </w:r>
      <w:r>
        <w:rPr/>
        <w:t xml:space="preserve"> было доложено управляющему, который спустя время приехал в заведение. Управляющий спросил у Лаба Д.А. проверил ли он документы удостоверяющие личность, чтобы подтвердить совершеннолетие, на что он ответил, что да, посетители показали водительские удостоверения. После </w:t>
      </w:r>
      <w:r>
        <w:rPr>
          <w:lang w:val="ru-RU"/>
        </w:rPr>
        <w:t>этого</w:t>
      </w:r>
      <w:r>
        <w:rPr/>
        <w:t xml:space="preserve"> управляющий по видеокамерам проверил сл</w:t>
      </w:r>
      <w:r>
        <w:rPr>
          <w:lang w:val="ru-RU"/>
        </w:rPr>
        <w:t>о</w:t>
      </w:r>
      <w:r>
        <w:rPr/>
        <w:t>ва Лаба Д.А. и сообщил старшему кальянщику, чтобы</w:t>
      </w:r>
      <w:r>
        <w:rPr>
          <w:lang w:val="ru-RU"/>
        </w:rPr>
        <w:t xml:space="preserve"> он</w:t>
      </w:r>
      <w:r>
        <w:rPr/>
        <w:t xml:space="preserve"> передал информацию парню, чтобы </w:t>
      </w:r>
      <w:r>
        <w:rPr>
          <w:lang w:val="ru-RU"/>
        </w:rPr>
        <w:t>тот</w:t>
      </w:r>
      <w:r>
        <w:rPr/>
        <w:t xml:space="preserve"> оплатил заказ, однако парень вновь искал отговорки, и в этот момент вторая девушка, которая была с ним тоже ушла. После</w:t>
      </w:r>
      <w:r>
        <w:rPr>
          <w:lang w:val="ru-RU"/>
        </w:rPr>
        <w:t xml:space="preserve"> указанного </w:t>
      </w:r>
      <w:r>
        <w:rPr/>
        <w:t>управляющий вызвал наряд Росгвардии, а также учредителя заведения. Спустя 10-20 минут приехал наряд Росгвардии. После приезда наряда, парень подошел к управляющему и сообщил, что ему нет 18 лет, и что его прислали на проверку заведения, а также</w:t>
      </w:r>
      <w:r>
        <w:rPr>
          <w:lang w:val="ru-RU"/>
        </w:rPr>
        <w:t xml:space="preserve"> указал</w:t>
      </w:r>
      <w:r>
        <w:rPr/>
        <w:t xml:space="preserve">, что </w:t>
      </w:r>
      <w:r>
        <w:rPr>
          <w:lang w:val="ru-RU"/>
        </w:rPr>
        <w:t xml:space="preserve">он </w:t>
      </w:r>
      <w:r>
        <w:rPr/>
        <w:t>предъявлял визитку, а не документ</w:t>
      </w:r>
      <w:r>
        <w:rPr>
          <w:lang w:val="ru-RU"/>
        </w:rPr>
        <w:t>ы</w:t>
      </w:r>
      <w:r>
        <w:rPr/>
        <w:t xml:space="preserve">.     </w:t>
      </w:r>
    </w:p>
    <w:p>
      <w:pPr>
        <w:pStyle w:val="Style22"/>
        <w:ind w:firstLine="14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гласив протокол по делу об административном правонарушении</w:t>
      </w:r>
      <w:r>
        <w:rPr>
          <w:rFonts w:cs="Times New Roman" w:ascii="Times New Roman" w:hAnsi="Times New Roman"/>
          <w:sz w:val="26"/>
          <w:szCs w:val="26"/>
        </w:rPr>
        <w:t>, заслушав пояснения лица в отношении которого составлен протокол об административном правонарушении, исследовав материалы дела об административном правонарушении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 Лаба Д.А., в совершении административного правонарушения, предусмотренного ч.2.1 ст. 14.16 КоАП РФ,  исходя из следующег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о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с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4.1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о ст. 26.1 КоАП РФ, </w:t>
      </w:r>
      <w:r>
        <w:rPr>
          <w:rFonts w:cs="Times New Roman" w:ascii="Times New Roman" w:hAnsi="Times New Roman"/>
          <w:sz w:val="26"/>
          <w:szCs w:val="26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2.1 ст.14.16 КоАП РФ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ом данного правонарушения выступают общественные отношения в сфере торговли, причем в качестве непосредственного объекта следует рассматривать правоотношения в сфере торговли алкогольной и спиртосодержащей продукцией.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рассматриваемого деяния выражается в совершении виновным лицом активных действий, направленных на переход права собственности на этиловый спирт, алкогольную и спиртосодержащую продукцию от организации-продавца к третьим лицам. В самом общем виде объективная сторона сводится к нарушению установленных действующим законодательством правил торговли данными видами товар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татьей 16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" установлены особые требования к розничной продаже и потреблению (распитию) алкогольной продук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11 ч. 2 ст. 16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"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ется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 </w:t>
      </w:r>
    </w:p>
    <w:p>
      <w:pPr>
        <w:pStyle w:val="Style21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года N 171-ФЗ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установлены материалами дела: протоколом об административном правонарушении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Лаба Д.А. (л.д.2); объяснениями Лаба Д.А. от 21.10.2024 г. (л.д.5-7); объяснениями Лаба Д.А. от 08.10.2024 г., протоколом о доставлении несовершеннолетнего в территориальный орган МВД составленный в отношении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6"/>
          <w:szCs w:val="26"/>
        </w:rPr>
        <w:t xml:space="preserve"> от 08.10.2024 г. (л.д. 11); рапортом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6"/>
          <w:szCs w:val="26"/>
        </w:rPr>
        <w:t xml:space="preserve">от 08.10.2024 г. (л.д.12);копией гостевого счета от 08.10.2024г., подтверждающим факт продажи алкогольной продукции несовершеннолетнему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6"/>
          <w:szCs w:val="26"/>
        </w:rPr>
        <w:t xml:space="preserve"> (л.д. 13);  объяснениями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6"/>
          <w:szCs w:val="26"/>
        </w:rPr>
        <w:t xml:space="preserve"> от 15.10.2024 г. (л.д. 14); копией паспорта на имя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6"/>
          <w:szCs w:val="26"/>
        </w:rPr>
        <w:t xml:space="preserve"> (л.д.16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меют надлежащую процессуальную форму. Указанные выше доказательства получены без нарушения закона и у суда нет оснований им не доверять. Представленные суду материалы между собой согласуются и не имеют противоречий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Доводы лица, в отношении, которого составлен протокол об административном правонарушении, Лаба Д.А. о том, что при продаже алкогольной продукции им были проверены документы </w:t>
      </w:r>
      <w:r>
        <w:rPr>
          <w:color w:val="000000"/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не в полном объеме и он предполагал что указанное лицо достигло совершеннолетия  не свидетельствуют об отсутствии вины Лаба Д.А. в совершении правонарушения, поскольку для привлечения к административной ответственности, предусмотренной ч. 2.1 ст. 14.16 КоАП РФ, имеет правовое значение факт продажи алкогольной продукции несовершеннолетнему, который нашел свое подтверждение в ходе судебного разбиратель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вышеизложенные доказательства в их совокупности и требования действующего законодательства, суд приходит к выводу о наличии в действиях Лаба Д.А. состава правонарушения, предусмотренного ч. 2.1 ст. 14.16 КоАП РФ, а именно: розничная продажа несовершеннолетнему алкогольной продукции, если это действие не содержит уголовно наказуемого дея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ция ч.2.1 ст.14.16 КоАП РФ предусматривает административное наказание для граждан в размере от тридцати тысяч до пятидесяти тысяч рублей.</w:t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предусмотренных ст. 24.5 КоАП РФ, исключающих производство по делу, мировым судьей не установлено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относящегося к правонарушениям в области предпринимательской деятельности, личность правонарушителя, его имущественное положение, а также отсутствие обстоятельств, которые отягчают либо смягчают ее административную ответствен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 статьи 3.1 КоАП РФ установлен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вышеизложенного мировой судья считает, что для достижения целей административного наказания для Лаба Д.А. необходимо и достаточно установить административное наказание в виде минимального штрафа, предусмотренного санкцией части 2.1 статьи 14.16 Кодекса Российской Федерации об административных правонарушениях, не усмотрев при этом оснований для применения ст. 4.1.1 КоАП, в связи с угрозой возникновения вреда для жизни и здоровья несовершеннолетнег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казанного, Лаба Д.А. следует назначить административное наказание в размере минимального размера административного штрафа, предусмотренного санкцией ч.2.1 ст.14.16 КоАП РФ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сновании изложенного, руководствуясь </w:t>
      </w:r>
      <w:r>
        <w:rPr>
          <w:rFonts w:cs="Times New Roman" w:ascii="Times New Roman" w:hAnsi="Times New Roman"/>
          <w:bCs/>
          <w:sz w:val="26"/>
          <w:szCs w:val="26"/>
        </w:rPr>
        <w:t>с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ст.29.9, 29.10, 29.11 </w:t>
      </w:r>
      <w:r>
        <w:rPr>
          <w:rFonts w:cs="Times New Roman" w:ascii="Times New Roman" w:hAnsi="Times New Roman"/>
          <w:bCs/>
          <w:sz w:val="26"/>
          <w:szCs w:val="26"/>
        </w:rPr>
        <w:t>КоАП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Ф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Лаба Даниила Алексееви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ризнать виновным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sz w:val="26"/>
          <w:szCs w:val="26"/>
        </w:rPr>
        <w:t> ч.2.1 ст.14.16 КоАП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и назначить ему административное наказание в виде штрафа в размере 30 000 (тридцать)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зъяснить Лаба Д.А., что,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: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333 01 0000 140, УИН: 0410760300185001922414186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ригина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8 Центрального судебного района города Симферопо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Центральный районный суд города Симферополя в течение десяти дней со дня вручения или получения копии постановления через судебный участок №18 Центрального судебного района города Симфероп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ировой  судья                                                                  В.В. Пряни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3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