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81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6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защитника – Каменевой И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ецкой А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налоговому органу по направленным им &lt;данные изъяты&gt;года 38-ми запросам о предоставлении выписок по операциям на счетах, по вкладам (депозитам) организаций, индивидуальных предпринимателей в установленный п.2 ст. 86 НК РФ срок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 Белецкая А.С. и ее защитник Каменева И.А. поясняли, что запрашиваемые налоговым органом сведения были направлены &lt;данные изъяты&gt; через &lt;данные изъяты&gt;в установленные законом сроки, о чем свидетельствует ответ &lt;данные изъяты&gt;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 и ее защитника, изучив материалы дела, прихожу к выводу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приказом  &lt;данные изъяты&gt;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ректора 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с &lt;данные изъяты&gt;года, сведениями о направлении  запросов, согласно которых на направленные налоговым органом в &lt;данные изъяты&gt;по электронно-телекоммуникационным каналам связи без ЭЦП 38-мь запросов о предоставлении выписки по операциям на счетах налогоплательщика, которые получены банком &lt;данные изъяты&gt;года, даны ответы &lt;данные изъяты&gt;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 также подтверждается выпиской из приказа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ем &lt;данные изъяты&gt;года привлечено к налоговой ответственности с назначением штрафа в сумме 96250 рублей, который согласно представленной квитанции им был  уплачен &lt;данные изъяты&gt;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&lt;данные изъяты&gt;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КБК – 182 1 16 03030 01 6000 140; ОКТМО – 35726000; получатель – Управление Федерального Казначейства по Республике Крым для межрайонной ИНФС России №4 по республике Крым; ИНН  – 9108000027; КПП – 910801001; наименование банка – Отделение по Республика Крым ЦБ РФ открытый УФК по РК; БИК – 043510001; вид платежа – административный штраф; постановление №05-0281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