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82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октябр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генерального директора  /данные изъяты/   Пузанковой Марии Владимировны, данные изъяты/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узанкова М.В.,  являясь должностным лицом – генеральным директором ООО данные изъяты/, расположенного по адресу: данные изъяты/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налоговую декларацию по налогу на прибыль за 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 xml:space="preserve">  (форма по КНД 115100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декларации – 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 xml:space="preserve">года. Фактически документы предоставлены </w:t>
      </w:r>
      <w:r>
        <w:rPr>
          <w:sz w:val="28"/>
          <w:szCs w:val="28"/>
          <w:lang w:val="ru-RU"/>
        </w:rPr>
        <w:t xml:space="preserve">данные изъяты/ 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занкова М.В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 телефонограммой, о причинах неявки не сообщи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Пузанковой М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данные изъяты/ года № данные изъяты/, который составлен компетентным лицом в соответствие с требованиями ст.28.2 КоАП РФ, копией налоговой декларации</w:t>
      </w:r>
      <w:r>
        <w:rPr>
          <w:color w:val="000000"/>
          <w:sz w:val="28"/>
          <w:szCs w:val="28"/>
          <w:lang w:val="ru-RU"/>
        </w:rPr>
        <w:t xml:space="preserve"> по налогу на прибыль за </w:t>
      </w:r>
      <w:r>
        <w:rPr>
          <w:sz w:val="28"/>
          <w:szCs w:val="28"/>
          <w:lang w:val="ru-RU"/>
        </w:rPr>
        <w:t>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06)</w:t>
      </w:r>
      <w:r>
        <w:rPr>
          <w:sz w:val="28"/>
          <w:szCs w:val="28"/>
          <w:lang w:val="ru-RU"/>
        </w:rPr>
        <w:t xml:space="preserve">, квитанцией о приеме налоговой декларации (расчета) в электронном виде), актом об обнаружении фактов, свидетельствующих о предусмотренных НК РФ налоговых нарушений от данные изъяты/г. № данные изъяты/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>расчета</w:t>
      </w:r>
      <w:r>
        <w:rPr>
          <w:sz w:val="28"/>
          <w:szCs w:val="28"/>
          <w:lang w:val="ru-RU"/>
        </w:rPr>
        <w:t xml:space="preserve">, протоколом рассмотрения материалов налоговой проверки от данные изъяты/ года, решением о привлечении юридического лица к ответственности за налоговое нарушение от данные изъяты/ года № данные изъяты/, листом записи из ЕГРЮЛ, которым подтверждаются полномочия Пузанковой М.В. на момент совершения вменяемого правонаруше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Пузанковой М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Пузанковой М.В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ООО данные изъяты/ </w:t>
      </w:r>
      <w:r>
        <w:rPr>
          <w:color w:val="000000"/>
          <w:sz w:val="28"/>
          <w:szCs w:val="28"/>
          <w:lang w:val="ru-RU"/>
        </w:rPr>
        <w:t>относится к категории микропредприятий, что подтверждено сведениями из Единого реестра субъектов малого и среднего предпринимательства, Пузанкова М.В</w:t>
      </w:r>
      <w:r>
        <w:rPr>
          <w:sz w:val="28"/>
          <w:szCs w:val="28"/>
          <w:lang w:val="ru-RU"/>
        </w:rPr>
        <w:t xml:space="preserve">. на момент совершения вменяемого правонарушения являлась генеральным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Пузанковой М.В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занкову Марию Владимир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Пузанковой Марии Владимировне,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