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3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8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ицина Олега Пав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ицин О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8 сентября 2020 года Синицин О.П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Синицину О.П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иницина О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инициным О.П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иницина О.П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иницина О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Синицина О.П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иницину О.П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Синицин О.П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иницина О.П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ицина Олега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иницину Олегу Павл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