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05-0284/18/2022</w:t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07 ноября 2022 года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а Крым – Ляхович А.Н.,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Усольцевой Елены Валериевны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. 15.4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/>
      </w:pPr>
      <w:r>
        <w:rPr>
          <w:b/>
          <w:color w:val="000000"/>
          <w:sz w:val="28"/>
          <w:szCs w:val="28"/>
          <w:lang w:val="ru-RU"/>
        </w:rPr>
        <w:t>У с т а н о в и л :</w:t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Усольцева Е.В., являясь должностным лицом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расположенного по адресу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не представила в установленный законодательством о налогах и сборах срок информацию об открытии текущего счет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на имя физического лиц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ИНН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)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Усольцева Е.В. </w:t>
      </w:r>
      <w:r>
        <w:rPr>
          <w:sz w:val="28"/>
          <w:szCs w:val="28"/>
          <w:lang w:val="ru-RU"/>
        </w:rPr>
        <w:t>по вызову мирового судьи 07 ноября 2022 года на рассмотрение дела об административном правонарушении не явилась, о дате, времени и месте рассмотрения дела извещена надлежащим образом, через канцелярию судебного участка подала заявление о рассмотрении дела в ее отсутствие, в котором выразила согласие с вменяемым правонарушением  и просила назначить минимальное наказание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При указанных обстоятельствах мировой судья полагает возможным рассмотреть дело в отсутствие лица, в отношении которого ведется производство по делу об административном правонарушении, поскольку его неявка не препятствует всестороннему, полному, объективному и своевременному выяснению обстоятельств дела и разрешению в соответствие с законом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>Подпунктом 1.1 п.1 ст. 86 НК РФ установлена обязанность б</w:t>
      </w:r>
      <w:r>
        <w:rPr>
          <w:sz w:val="28"/>
          <w:szCs w:val="28"/>
          <w:lang w:val="ru-RU"/>
        </w:rPr>
        <w:t>анка сообщить в налоговый орган по месту своего нахождения информацию об открытии или о закрытии счета, вклада (депозита), об изменении реквизитов счета, вклада (депозита) организации, индивидуального предпринимателя, физического лица, не являющегося индивидуальным предпринимателем, о предоставлении права или прекращении права организации, индивидуального предпринимателя использовать корпоративные электронные средства платежа для переводов электронных денежных средств, о предоставлении права или прекращении права физического лица использовать персонифицированные электронные средства платежа для переводов электронных денежных средств, о предоставлении права или прекращении права физического лица, в отношении которого в соответствии с законодательством Российской Федерации о противодействии легализации (отмыванию) доходов, полученных преступным путем, и финансированию терроризма проведена упрощенная идентификация, использовать неперсонифицированные электронные средства платежа для переводов электронных денежных средств, а также об изменении реквизитов электронных средств платежа, перечисленных в настоящем пункте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сообщается в электронной форме в течение трех дней со дня соответствующего события, если иное не предусмотрено настоящей статьей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рядок сообщения информация об открытии счета в банке установлен </w:t>
      </w:r>
      <w:r>
        <w:rPr>
          <w:sz w:val="28"/>
          <w:szCs w:val="28"/>
          <w:lang w:val="ru-RU"/>
        </w:rPr>
        <w:t xml:space="preserve">Положением Банка России от 07.09.2007 № 311-П «О порядке сообщения банком в электронном виде налоговому органу об открытии или о закрытии счета, вклада (депозита), об изменении реквизитов счета, вклада (депозита)»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Усольцева Е.В. состоит в должност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и выполняет свои должностные обязанности по адресу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должностной инструкцией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утвержденной приказо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 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в должностные обязанности начальника Управления входит организация и контроль формирования и направления сообщений в электронном виде  об открытии/закрытии/изменении реквизитов счетов, вкладов (депозитов) клиентов уполномоченным органам в соответствии с действующим законодательством РФ и нормативными документами Центрального Банка (пункт 2.1.23)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ым  судьей также установлено, чт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открыт текущий счет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на имя физического лица 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ИНН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)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ежду тем, сведения об открытии указанного счета представлены Усольцевой Е.В. в налоговый орган в нарушение сроков, установленные налоговым законодательством Российской Федерации.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казанные действия Усольцевой Е.В., как должностного лица, образуют состав административного правонарушения, предусмотренного ст. 15.4 КоАП РФ, а именно: н</w:t>
      </w:r>
      <w:r>
        <w:rPr>
          <w:sz w:val="28"/>
          <w:szCs w:val="28"/>
          <w:lang w:val="ru-RU"/>
        </w:rPr>
        <w:t>арушение установленного срока представления в налоговый орган информации об открытии счета в банке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ина Усольцевой Е.В. в совершении указанного правонарушения подтверждается установленными мировым судьей обстоятельствами по делу и исследованными доказательствами: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который составлен компетентным лицом в соответствие с требованиями ст.28.2 КоАП РФ в присутствии лица, в отношении которого ведется производство по делу об административном правонарушении;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актом об обнаружении фактов, свидетельствующих о предусмотренных Налоговым кодексом Российской Федерации налоговых правонарушениях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м выявлен факт нарушения срока подач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общения об открытии счет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ведениями из АИС Налог-3 ПРОМ, согласно которых информация об открытии текущего счет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на имя физического лиц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 (ИНН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) представлен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налоговый орган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;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решением налогового органа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 привлечен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 ответственности за совершение налогового правонарушения, выразившегося в несвоевременном предоставлении информации об открытии текущего счет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на имя физического лиц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 (ИНН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) представлен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 налоговый орган;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должностной инструкцией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утвержденной приказо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 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приказо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 переводе Усольцевой Е.В. на должность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стоверность и допустимость исследованных мировым судьей доказательств сомнений не вызывает. 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рушений порядка составления протокола об административном правонарушении и иных материалов в отношении Усольцевой Е.В. мировым судьей не установлено.</w:t>
      </w:r>
    </w:p>
    <w:p>
      <w:pPr>
        <w:pStyle w:val="Normal"/>
        <w:ind w:left="-142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бстоятельствами, смягчающими административную ответственность Усольцевой Е.В., являются признание вины и совершение правонарушения  впервые. </w:t>
      </w:r>
    </w:p>
    <w:p>
      <w:pPr>
        <w:pStyle w:val="Normal"/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, отягчающие административную ответственность, не установлены.  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общественные отношения в сфере организации налогового контроля, степень его общественной опасности, личность виновной и ее отношение к содеянному, а также наличие обстоятельств, в соответствие со ст. 4.2 КоАП РФ, смягчающих административную ответственность и отсутствие  обстоятельств, в соответствие со ст. 4.3 КоАП РФ, отягчающих административную ответственность и считает необходимым назначить ей наказание в виде предупреждения.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Назначаемое наказание мировой судья считает соразмерным допущенному правонарушению и личности виновной, которо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Срок давности привлечения Усольцевой Е.В. к административной ответственности, установленный ст. 4.5 КоАП РФ,  не истек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сольцеву Елену Валериевну признать виновной в совершении правонарушения, предусмотренного ст. 15.4 Кодекса Российской Федерации об административных правонарушениях и назначить ей административное наказание в виде предупреждения.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560" w:right="566" w:gutter="0" w:header="0" w:top="1135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