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/>
      </w:pPr>
      <w:r>
        <w:rPr>
          <w:b/>
          <w:sz w:val="28"/>
          <w:szCs w:val="28"/>
          <w:lang w:val="ru-RU"/>
        </w:rPr>
        <w:t>Дело №  5-0287/18/2017</w:t>
      </w:r>
    </w:p>
    <w:p>
      <w:pPr>
        <w:pStyle w:val="Normal"/>
        <w:numPr>
          <w:ilvl w:val="0"/>
          <w:numId w:val="0"/>
        </w:numPr>
        <w:ind w:left="-567" w:right="-143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11 августа 2017 года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и Крым Василькова И.С., исполняющая обязанности мирового судьи судебного участка №18 Центрального судебного района г.Симферополь (Центральный район городского округа Симферополя) Республики Крым согласно Постановления Центрального районного суда города Симферополя Республики Крым от 07.07.2017 г. № 7, 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оронина Леонида Борисовича, &lt;данные изъяты&gt;, </w:t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43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43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&lt;данные изъяты&gt;г. в &lt;данные изъяты&gt;минут по адресу: &lt;данные изъяты&gt;Воронин Л.Б.,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едоставления услуг по реализации овощей, данное административное правонарушение предусмотрено ч.1 ст. 14.1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>
          <w:color w:val="FF0000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оронин Л.Б.,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 путем направления судебной повестки заказным письм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lang w:val="ru-RU"/>
        </w:rPr>
        <w:t>.</w:t>
      </w:r>
      <w:r>
        <w:rPr>
          <w:color w:val="FF0000"/>
          <w:lang w:val="ru-RU"/>
        </w:rPr>
        <w:t xml:space="preserve"> 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иновность Воронина Л.Б.,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е с требованиями ст.28.2 КоАП РФ., письменными объяснениями от &lt;данные изъяты&gt;г.  Воронина Л.Б., подтверждающими факт признания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сследовав обстоятельства по делу в их совокупности и оценив добытые доказательства, суд приходит к выводу о виновности Воронина Л.Б., в совершении вменяемого ему административного правонарушения, предусмотренного ч.1 ст. 14.1 КоАП РФ,  выразившееся в  осуществлении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в качестве обстоятельства, смягчающего административную ответственность в соответствии с п.1 ч.1 ст. 4.2 КоАП РФ признается раскаяние Воронина Л.Б., в содеянном,  а также отсутствие обстоятельств, в соответствие со ст. 4.3 КоАП РФ отягчающих административную ответственность и считает необходимым назначить ему наказание в виде административного штрафа, установленного в пределах санкции ч.1 ст. 14.1. КоАП РФ, поскольку данное наказание будет соразмерным допущенному им правонарушению и личности виновного,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уководствуясь ст.с.29.9, ст.29.10, КоАП РФ, мировой судья –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43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right="-143" w:firstLine="567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ризнать виновным Воронина Леонида Борисовича в совершении правонарушения, предусмотренного ч.1 ст. 14.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 (пятьсот) рублей.  </w:t>
      </w:r>
    </w:p>
    <w:p>
      <w:pPr>
        <w:pStyle w:val="Normal"/>
        <w:ind w:left="-567" w:right="-143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Реквизиты для уплаты административного штрафа –  получатель – УФК по республике Крым (УМВД России по г. Симферополю); Банк получателя – Отделение Республика Крым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БИК – 043510001; расчетный счет – 40101810335100010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НН  налогового органа – 910200323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ПП – 910201001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КТМО – 3570100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БК – 18811690050056000140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ИН – 18880491170001724724;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вид платежа – административный штраф; постановление № 05-0287/18/17 от 11.08.2017.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28"/>
          <w:szCs w:val="28"/>
          <w:lang w:val="ru-RU"/>
        </w:rPr>
        <w:t xml:space="preserve">           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Мировой судья                                                                         И.С. Василькова </w:t>
      </w:r>
    </w:p>
    <w:p>
      <w:pPr>
        <w:pStyle w:val="Normal"/>
        <w:ind w:left="-567" w:right="-143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