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87/18/2022</w:t>
      </w:r>
    </w:p>
    <w:p>
      <w:pPr>
        <w:pStyle w:val="Normal"/>
        <w:numPr>
          <w:ilvl w:val="0"/>
          <w:numId w:val="0"/>
        </w:numPr>
        <w:ind w:left="-142"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 октяб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19 Центрального судебного района г. Симферополь (Центральный район городского округа Симферополя) Республики Крым – Шуб Л.А.,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– Велишаева Р.Ф.,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лишаева Рустема Ферат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елишаев Р.Ф., будучи лишенным права управления транспортными средствами на основании постано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за совершение правонарушения, предусмотренного ч.5 ст. 12.15 КоАП РФ, на срок 1 (один) год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улиц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равлял транспортным средством – автомобиле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стоянии алкогольного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>Велишаев Р.Ф. при рассмотрении данного дела мировым судьей 14 октября 2022 года свою вину в совершении вменяемого правонарушения признал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Велишаева Р.Ф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Велишаева Р.Ф., исходя из следующего. 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, основанием полагать, что Велишаев Р.Ф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тся в состоянии опьянения, послужило наличие выявленных у него сотрудником ГИБДД признака опьянения – резкое изменение окраски кожных покровов лица, что отражено в протоколе об отстранении от управления 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а опьянения должностным лицом ГИБДД в порядке, предусмотренном Правилами, Велишаеву Р.Ф. было предложено пройти освидетельствование на состояние алкогольного опьянения с помощью технического средства – алкотектора «Юпитер» (заводской номер прибора – 006006, дата поверки 09.12.2021 года), ), по результатам которого состояние алкогольного опьянения у Велишаева Р.Ф. установлено не было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 у сотрудников ГИББД достаточных оснований полагать, что Велишаев Р.Ф. находится в состоянии опьянения и отрицательном результате освидетельствования на состояние алкогольного опьянения, последнему было предложено пройти медицинское освидетельствование на состояние опьянения, согласно заключения которого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роме того, как установлено в ходе рассмотрения дела,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елишаев Р.Ф. признан виновным в совершении правонарушения, предусмотренного ч.5 ст. 12.15 КоАП РФ, и ему назначено наказание в виде лишения права управления транспортными средствами на срок 1 (один) год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, согласно имеющейся в материалах дела копии протокол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 изъятии вещей и документов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дительское удостовер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но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зъято у Велишаева Р.Ф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Велишаев Р.Ф., будучи лишенным права управления транспортными средствами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улиц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Велишаева Р.Ф. образуют объективную сторону состава административного правонарушения, предусмотренного ч.3 ст. 12.8 КоАП РФ, а именно: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Велишаева Р.Ф.  в совершении вменяемого правонарушения, помимо его признательных объяснений, также подтверждается установленными мировым</w:t>
      </w:r>
      <w:r>
        <w:rPr>
          <w:sz w:val="28"/>
          <w:szCs w:val="28"/>
          <w:lang w:val="ru-RU"/>
        </w:rPr>
        <w:t xml:space="preserve">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 ч.3 ст.12.8 КоАП РФ, который составлен компетентным лицом в соответствие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авленным с применением видеозаписи; 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ами освидетельствования с помощью технического средства Aлкотектор «Юпитер» (номер прибора  - 006006, дата поверки 09 декабря 2021 года), согласно которых концентрация алкоголя в выдыхаемом Велишаевым Р.Ф. воздухе составила 0,000 мг/л;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свидетельствования на состояние алкогольного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ставленного с применением видеозаписи;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оставленным с применением видеозаписи;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ившим в законную силу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елишаев Р.Ф. признан виновным в совершении правонарушения, предусмотренного ч.5 ст. 12.15 КоАП РФ, и ему назначено наказание в виде лишения права управления транспортными средствами на срок 1 (один) год; 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, которым установлено  состояние опьянения у Велишаева Р.Ф.;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ротокол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му водительское удостоверение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но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ъято у Велишаева Р.Ф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- справк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из которой следует, что Велишаев Р.Ф. административному наказанию за управление транспортным средством в состоянии опьянения по ст. 12.8 КоАП РФ, за невыполнение законного требования о прохождении медицинского освидетельствования на состояние опьянения по с. 12.26 КоАП РФ ранее не подвергался, судимостей за совершение преступлений, предусмотренных ч.ч. 2,4,6 ст. 264 или ст. 264.1 УК РФ  не имеет;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сследованной видеозаписью фиксации вменяемого правонарушения.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Велишаеву Р.Ф. в 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 административную ответственность Велишаева Р.Ф., являются признание вины  и чистосердечное раскаяние в содеянном, а также наличие малолетнего ребёнка. 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обстоятельств, смягчающих административную ответственность и отсутствие обстоятельств, отягчающих административную ответственность, считает необходимым назначить ему административное наказание в виде административного ареста на минимальный срок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>Санкцией ч.3 ст. 12.8 КоАП РФ установлено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установленных обстоятельств, мировой судья полагает возможным назначить Велишаеву Р.Ф. 10 суток административного ареста, что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мировым судьей не установлено оснований, предусмотренных ч.3 ст. 3.9 КоАП РФ, которые исключают возможность назначения Велишаеву Р.Ф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Велишаева Р.Ф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140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142"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елишаева Рустема Ферат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 в виде административного ареста на срок 10 (десять) суток. 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задержания Велишаева Р.Ф.</w:t>
      </w:r>
    </w:p>
    <w:p>
      <w:pPr>
        <w:pStyle w:val="Normal"/>
        <w:numPr>
          <w:ilvl w:val="0"/>
          <w:numId w:val="0"/>
        </w:numPr>
        <w:ind w:left="-142"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14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Л.А. Шуб </w:t>
      </w:r>
    </w:p>
    <w:sectPr>
      <w:footerReference w:type="default" r:id="rId7"/>
      <w:type w:val="nextPage"/>
      <w:pgSz w:w="11906" w:h="16838"/>
      <w:pgMar w:left="1560" w:right="567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