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5-0288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1 августа 2017 года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Симферополь (Центральный район городского округа Симферополя) Республики Крым согласно Постановления Центрального районного суда города Симферополя Республики Крым от 07.07.2017 г. № 7,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Алиевой Фериде Юсуповны, &lt;данные изъяты&gt;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&lt;данные изъяты&gt;г. в &lt;данные изъяты&gt;минут по адресу: &lt;данные изъяты&gt;   Алиева Ф. Ю., осуществляла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едоставления услуг по реализации овощей и фруктов, данное административное правонарушение предусмотрен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FF0000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Алиева Ф.Ю., по вызову мирового судьи на рассмотрение дела об административном правонарушении не явилась, о времени и месте рассмотрения дела извещена надлежащим образом путем направления судебной повестки заказным письмом, о причинах своей неявки мировому судье не сообщила, об отложении рассмотрения дела либо о рассмотрении дела в свое отсутствие не ходатайствовала. Учитывая, что её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новность Алиевой Ф.Ю.,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 &lt;данные изъяты&gt;, который составлен компетентным лицом в соответствие с требованиями ст.28.2 КоАП РФ., письменными объяснениями от &lt;данные изъяты&gt;г.  Алиевой Ф.Ю., подтверждающими факт признания осуществления ей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Алиевой Ф.Ю., в совершении вменяемого ей административного правонарушения, предусмотренного ч.1 ст. 14.1 КоАП РФ,  выразившее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Алиевой Ф.Ю., в содеянном,  а также отсутствие обстоятельств, в соответствие со ст. 4.3 КоАП РФ отягчающих административную ответственность и считает необходимым назначить ей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ей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.29.9, ст.29.10, КоАП РФ, мировой судья –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знать виновной Алиеву Фериде Юсуповну в совершении правонарушения, предусмотренного ч.1 ст. 14.1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 (пятьсот) рублей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по республике Крым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7248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288/18/17 от 11.08.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И.С. Василькова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