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88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3 ноябр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евиной Элеоноры Ростислав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вина Э.Р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установленный законодательством о налогах и сборах срок налоговую декларацию по водному налогу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721. Предельный срок предоставления декларац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документ представле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вина Э.Р. </w:t>
      </w:r>
      <w:r>
        <w:rPr>
          <w:sz w:val="28"/>
          <w:szCs w:val="28"/>
          <w:lang w:val="ru-RU"/>
        </w:rPr>
        <w:t>по вызову мирового судьи 03 ноября 2022 года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ой повестки по адресу, указанному в протоколе об административном правонарушении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 xml:space="preserve">однако почтовый конверт вернулся мировому судье без вручения адресату по причине истечения срока хранения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и указанных обстоятельствах </w:t>
      </w:r>
      <w:r>
        <w:rPr>
          <w:color w:val="000000"/>
          <w:sz w:val="28"/>
          <w:szCs w:val="28"/>
          <w:lang w:val="ru-RU"/>
        </w:rPr>
        <w:t xml:space="preserve">Ревина Э.Р. </w:t>
      </w: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считается извещенной о времени и месте судебного рассмотрения, о причинах своей неявки она мировому судье не сообщила, ходатайств отложении рассмотрения дела не подавала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уплачивать законно установленные налоги, </w:t>
      </w:r>
      <w:r>
        <w:rPr>
          <w:sz w:val="28"/>
          <w:szCs w:val="28"/>
          <w:lang w:val="ru-RU"/>
        </w:rPr>
        <w:t xml:space="preserve">сборы и нести иные обязанности, установленные законодательством Российской Федерации о налогах и сборах, установлена </w:t>
      </w:r>
      <w:r>
        <w:rPr>
          <w:color w:val="000000"/>
          <w:sz w:val="28"/>
          <w:szCs w:val="28"/>
          <w:lang w:val="ru-RU"/>
        </w:rPr>
        <w:t>ст. 23 НК РФ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1 ст. 333.15 НК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подлежит уплате в срок не позднее 20-го числа месяца, следующего за истекшим налоговым периодом (п.2 ст. 333.14 НК РФ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водному налогу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72)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оторого является Ревина Э.Р., </w:t>
      </w:r>
      <w:r>
        <w:rPr>
          <w:color w:val="000000"/>
          <w:sz w:val="28"/>
          <w:szCs w:val="28"/>
          <w:lang w:val="ru-RU"/>
        </w:rPr>
        <w:t xml:space="preserve">в ИФНС России по г. Симферополю не была предоставлена в сроки, установленные налогов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Ревиной Э.Р.,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Ревиной Э.Р. в совершении указанного правонарушения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водному налогу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(форма по КНД 1151072), представленной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витанцией о приеме налоговой декларации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которым выявлено несвоевременное предоставление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водному налогу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72)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налогового орган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совершение налогового правонаруш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Ревиной Э.Р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е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ей наказание в виде предупреждения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Ревиной Э.Р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вину Элеонору Ростиславо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560" w:right="566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