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288/18/202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16 октября 2023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– мировой судья судебного участка №19 Центрального судебного района г. Симферополь (Центральный район городского округа Симферополя) Республики Крым – Шуб Л.А., с участием лица, в отношении которого ведется производство по делу об административном правонарушении – Макарова Д.В.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, /ДАННЫЕ ИЗЪЯТЫ/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 Д.В., со</w:t>
      </w:r>
      <w:r>
        <w:rPr>
          <w:sz w:val="28"/>
          <w:szCs w:val="28"/>
          <w:lang w:val="ru-RU"/>
        </w:rPr>
        <w:t xml:space="preserve">стоящий на учете в ОП №3 «Центральный» УМВД России по г. Симферополю под административным надзором, установленным на основании решения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ода по делу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сроком до 02 февраля 2024 года, которым возложены следующие ограничения на период административного надзора: запрет пребывания вне жилого или иного помещения, являющегося местом жительства либо пребывания поднадзорного лица с 22:00 часов до 06:00 часов следующего дня; запрет выезда за пределы Республики Крым без разрешения органов внутренних дел; запрет посещения мест проведения массовых и иных мероприятий, митингов и участия в указанных мероприятиях; обязательная явка для регистрации в орган внутренних дел по месту жительства, пребывания или фактического нахождения один раз в месяц – каждый первый понедельник месяца с 9.00 часов до 18.00 часов, являясь лицом, п</w:t>
      </w:r>
      <w:r>
        <w:rPr>
          <w:color w:val="000000"/>
          <w:sz w:val="28"/>
          <w:szCs w:val="28"/>
          <w:lang w:val="ru-RU"/>
        </w:rPr>
        <w:t>ривлеченным к административной ответственности по ч.1 ст. 19.24 КоАП РФ за несоблюдение ограничений, установленных ему судом, на основании постановления УУП ОП №3 «Центральный» УМВД России по г. Симферополю лейтенанта полиции Ганиева А.М. от 12 мая 2022 года по делу /ДАННЫЕ ИЗЪЯТЫ/, вступившего в законную силу 27 мая 2022 года, /ДАННЫЕ ИЗЪЯТЫ/ не явился на регистрацию ОП №3 «Центральный» УМВД России по г. Симферополю, чем повторно нарушил ограничения, установленные судом в соответствии с федеральным законом. При этом действия (бездействие) Макарова Д.В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 Д.В. при рассмотрении данного дела мировым судьей свою вину в совершении вменяемого правонарушения признал в полном объеме, в содеянном раскаял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Макаров Д.В. постановлением УУП ОП №3 «Центральный» УМВД России по г. Симферополю от 12 мая 2022 года по делу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27 мая 2022 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стоянию н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административное наказание в виде штрафа по постановлению от 12 мая 2022 год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Макаровым Д.В. не исполн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.6 КоАП РФ 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Таким образом, Макаров Д.В. на момент совершения вменяемого ему правонарушения –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, явля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Макарова Д.В., совершенные им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в виде его неявки </w:t>
      </w:r>
      <w:r>
        <w:rPr>
          <w:color w:val="000000"/>
          <w:sz w:val="28"/>
          <w:szCs w:val="28"/>
          <w:lang w:val="ru-RU"/>
        </w:rPr>
        <w:t xml:space="preserve">на регистрацию ОП №3 «Центральный» УМВД России по г. Симферополю, </w:t>
      </w:r>
      <w:r>
        <w:rPr>
          <w:sz w:val="28"/>
          <w:szCs w:val="28"/>
          <w:lang w:val="ru-RU"/>
        </w:rPr>
        <w:t>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Макарова Д.В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 ч.3 ст.19.24 КоАП РФ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Макарова Д.В.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в которых последний подтвердил факт своей неявки на регистрацию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года по причине его нахождения на работ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Республики Кры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по делу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б установлении Макарову Д.В. 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дополнении Макарову Д.В. ограничений по административному надзору, ранее установленному решением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од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тупившим в законную силу на момент совершения Макаровым Д.В. правонарушения постановлением УУП ОП №3 «Центральный» УМВД России по г. Симферополю Ганиева А.М. от 12 мая 2022 года по делу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о привлечении Макарова Д.В. к административной ответственности по ч.1 ст. 19.24 КоАП РФ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риложением к графику прибытия поднадзорного лица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информацией по исполнению административных наказаний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, из которой следует, что в систему ГИС ГМП данные по уплате Макаровым Д.В. штрафа по постановлению от 12 мая 2022 года  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не поступал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Макарова Д.В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Макарова Д.В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Макарова Д.В. в силу п.2 ч.1 ст. 4.3 КоАП РФ, мировым судьей признается повторное совершение последним однородного административного правонарушения в период, когда Макаров Д.В. считался подвергнутым административному наказа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Так, постановлением мирового судь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Макаров Д.А. признан виновным в совершении правонарушения, предусмотренного ч.3 ст. 19.24 КоАП РФ и ему назначено </w:t>
      </w:r>
      <w:r>
        <w:rPr>
          <w:color w:val="000000"/>
          <w:sz w:val="28"/>
          <w:szCs w:val="28"/>
          <w:lang w:val="ru-RU"/>
        </w:rPr>
        <w:t xml:space="preserve">административное наказание в виде обязательных работ на срок 40 часов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и на момент совершения вменяемого правонарушения – /ДАННЫЕ ИЗЪЯТЫ/ года, Макаров Д.В. являлся лицом, подвергнутым административному наказанию в соответствии со ст. 4.6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его семейное и имущественное положение, отношение к содеянному, наличие смягчающих и отягчающих административную ответственность обстоятельств, и считает необходимым назначить Макарову Д.В. административное наказание в виде обязательных работ на минимальный срок, установленный санкцией ч.3 ст. 19.24 КоАП РФ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оснований для назначения более строгого вида наказания с учетом личности Макарова Д.В. и установленных обстоятельств мировой судья не находи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Макаровым Д.В. правонару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ссмотрении данного дела не установлено обстоятельств, предусмотренных ч.2 ст. 3.13</w:t>
      </w:r>
      <w:r>
        <w:rPr>
          <w:sz w:val="28"/>
          <w:szCs w:val="28"/>
          <w:lang w:val="ru-RU"/>
        </w:rPr>
        <w:t xml:space="preserve"> КоАП РФ, которые препятствовали бы назначению административного наказания в виде обязательных работ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Макарова Д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 </w:t>
      </w:r>
      <w:r>
        <w:rPr>
          <w:sz w:val="28"/>
          <w:szCs w:val="28"/>
          <w:lang w:val="ru-RU"/>
        </w:rPr>
        <w:t xml:space="preserve">признать виновным в совершении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40 (сорок) часов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Л.А. Шуб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418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