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lang w:val="ru-RU"/>
        </w:rPr>
        <w:t>Дело №  05-0289/18/2017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11 августа 2017 года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согласно Постановления Центрального районного суда г.Симферополь от 07.07.2017 № 7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должностного лица – генерального директора &lt;данные изъяты&gt;  – Кардаш Аллы Владимировны, &lt;данные изъяты&gt;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по 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&lt;данные изъяты&gt;года мировому судье судебного участка №18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&lt;данные изъяты&gt;с материалами дела, составленный должностным лицом – старшим государственным налоговым инспектором отдела камеральных проверок №4 Инспекции 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генерального директора &lt;данные изъяты&gt; – Кардаш Аллы Владимировны,  по факту совершенного ей  правонарушения, выразившегося в непредставлении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6-НДФЛ) за полугодие 2016 года.</w:t>
      </w:r>
    </w:p>
    <w:p>
      <w:pPr>
        <w:pStyle w:val="Normal"/>
        <w:ind w:left="-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Согласно абз. 2 п. 2 ст. 230 НК РФ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соответствующим периодом, за год – не позднее 1 апреля года, следующего за истекшим налоговым периодом, по форме, формата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 xml:space="preserve">Таким образом, &lt;данные изъяты&gt;  в лице должностного лица Кардаш А.В., обязанность по представлению расчета сумм налога на доходы физических лиц, исчисленных и удержанных налоговым агентом (форма 6-НДФЛ) за полугодие 2016 до &lt;данные изъяты&gt;г. не исполнило. Фактически данный документ в ИФНС России по г. Симферополю представлен &lt;данные изъяты&gt;), то есть на 24 календарный день после предельного срока предоставления расчета. Днем совершения правонарушения в данном случае является &lt;данные изъяты&gt;г. 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Таким образом, срок привлечения  Кардаш А.В., к административной ответственности за не непредставление расчета сумм налога на доходы физических лиц, исчисленных и удержанных налоговым агентом (форма 6-НДФЛ) за полугодие 2016 истекает &lt;данные изъяты&gt;г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</w:t>
      </w:r>
      <w:r>
        <w:rPr>
          <w:color w:val="000000"/>
        </w:rPr>
        <w:t xml:space="preserve"> п. 6 Постановления Пленума Верховного Суда РФ от 24 марта 2005 г. N 5 </w:t>
      </w:r>
      <w:r>
        <w:rPr>
          <w:color w:val="000000"/>
          <w:lang w:val="ru-RU"/>
        </w:rPr>
        <w:t>«</w:t>
      </w:r>
      <w:r>
        <w:rPr>
          <w:color w:val="000000"/>
        </w:rPr>
        <w:t>О некоторых вопросах, возникающих у судов при применении КоАП РФ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ind w:left="-426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26.07.2017 г. № 8292/17 с материалами дела мировому судье  &lt;данные изъяты&gt;год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&lt;данные изъяты&gt;Кардаш А.В., по ст. 15.6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1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И.С. Василькова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