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  05-0289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1 сентября 2018 года 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етренева Сергея Ивановича, &lt;данные изъяты&gt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25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етренев С.И. в срок до &lt;данные изъяты&gt;года не выполнил предписание государственного земельного надзора Государственного комитета по государственной регистрации и кадастру Республики Крым №4 к акту проверки от &lt;данные изъяты&gt; об устранении выявленного нарушения требований земельного законодательства Российской Федерации, выразившееся в использовании Петреневым С.И. земельного участка площадью 45,63 кв.м., расположенного в районе многоквартирных жилых домов &lt;данные изъяты&gt;под размещение капитального гаража без наличия на него правоустанавливающих документов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Петренев С.И. на рассмотрение дела 11 сентября 2018 года не явился, извещался надлежаще и в срок, о чем свидетельствует телефонограмма,  о причинах своей неявки мировому судье не сообщил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читывая, что неявка  Петренева С.И. 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опросив свидетеля, исследовав материалы дела, мировой судья приходит к следующему выводу.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В силу положений </w:t>
      </w:r>
      <w:r>
        <w:rPr>
          <w:rStyle w:val="Snippetequal"/>
          <w:bCs/>
          <w:color w:val="000000"/>
          <w:sz w:val="27"/>
          <w:szCs w:val="27"/>
          <w:lang w:val="ru-RU"/>
        </w:rPr>
        <w:t>ст. 25 Земельного Кодекса  Российской Федерации п</w:t>
      </w:r>
      <w:r>
        <w:rPr>
          <w:color w:val="000000"/>
          <w:sz w:val="27"/>
          <w:szCs w:val="27"/>
          <w:lang w:val="ru-RU"/>
        </w:rPr>
        <w:t xml:space="preserve">рава на земельные участки, предусмотренные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главами III</w:t>
        </w:r>
      </w:hyperlink>
      <w:r>
        <w:rPr>
          <w:color w:val="000000"/>
          <w:sz w:val="27"/>
          <w:szCs w:val="27"/>
          <w:lang w:val="ru-RU"/>
        </w:rPr>
        <w:t xml:space="preserve"> и </w:t>
      </w:r>
      <w:hyperlink r:id="rId3">
        <w:r>
          <w:rPr>
            <w:rStyle w:val="InternetLink"/>
            <w:color w:val="000000"/>
            <w:sz w:val="27"/>
            <w:szCs w:val="27"/>
            <w:lang w:val="ru-RU"/>
          </w:rPr>
          <w:t>IV</w:t>
        </w:r>
      </w:hyperlink>
      <w:r>
        <w:rPr>
          <w:color w:val="000000"/>
          <w:sz w:val="27"/>
          <w:szCs w:val="27"/>
          <w:lang w:val="ru-RU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</w:t>
      </w:r>
      <w:hyperlink r:id="rId4">
        <w:r>
          <w:rPr>
            <w:rStyle w:val="InternetLink"/>
            <w:color w:val="000000"/>
            <w:sz w:val="27"/>
            <w:szCs w:val="27"/>
            <w:lang w:val="ru-RU"/>
          </w:rPr>
          <w:t>законом</w:t>
        </w:r>
      </w:hyperlink>
      <w:r>
        <w:rPr>
          <w:color w:val="000000"/>
          <w:sz w:val="27"/>
          <w:szCs w:val="27"/>
          <w:lang w:val="ru-RU"/>
        </w:rPr>
        <w:t xml:space="preserve"> «О</w:t>
      </w:r>
      <w:r>
        <w:rPr>
          <w:sz w:val="27"/>
          <w:szCs w:val="27"/>
          <w:lang w:val="ru-RU"/>
        </w:rPr>
        <w:t xml:space="preserve"> государственной регистрации недвижимости»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Согласно </w:t>
      </w:r>
      <w:r>
        <w:rPr>
          <w:rStyle w:val="Snippetequal"/>
          <w:bCs/>
          <w:color w:val="000000"/>
          <w:sz w:val="27"/>
          <w:szCs w:val="27"/>
          <w:lang w:val="ru-RU"/>
        </w:rPr>
        <w:t xml:space="preserve">ст. 26 ЗК РФ </w:t>
      </w:r>
      <w:r>
        <w:rPr>
          <w:color w:val="000000"/>
          <w:sz w:val="27"/>
          <w:szCs w:val="27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о </w:t>
      </w:r>
      <w:hyperlink r:id="rId5">
        <w:r>
          <w:rPr>
            <w:rStyle w:val="InternetLink"/>
            <w:color w:val="000000"/>
            <w:sz w:val="27"/>
            <w:szCs w:val="27"/>
            <w:lang w:val="ru-RU"/>
          </w:rPr>
          <w:t>ст. 71</w:t>
        </w:r>
      </w:hyperlink>
      <w:r>
        <w:rPr>
          <w:color w:val="000000"/>
          <w:sz w:val="27"/>
          <w:szCs w:val="27"/>
          <w:lang w:val="ru-RU"/>
        </w:rPr>
        <w:t xml:space="preserve"> Земельного</w:t>
      </w:r>
      <w:r>
        <w:rPr>
          <w:sz w:val="27"/>
          <w:szCs w:val="27"/>
          <w:lang w:val="ru-RU"/>
        </w:rPr>
        <w:t xml:space="preserve"> кодекса Российской Федерации 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 (далее - юридические лица, индивидуальные предприниматели), гражданами требований законодательства Российской Федерации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 указанных органов, юридических лиц, индивидуальных предпринимателей и граждан, принятия предусмотренных законодательством Российской 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, гражданами своей деятельности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&lt;данные изъяты&gt;на основании распоряжения государственного земельного надзора от &lt;данные изъяты&gt; проведена проверка выполнения предписания об устранении выявленного нарушения требований земельного законодательства Российской Федерации, в ходе которой установлено, что Петренев С.И продолжает использовать земельный участок муниципальной собственности площадью 45,63 кв.м., расположенный в районе многоквартирных жилых домов &lt;данные изъяты&gt;под размещение капитального гаража без наличия правоустанавливающих и правоудостоверяющих документов и   продолжает допускать нарушения требований статей 25, 26  Земельного кодекса РФ. 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аким образом, Петренев С.И. использует земельный участок, не имея документов, предусмотренных земельным законодательством Российской Федерации и законодательством Российской Федерации о государственной регистрации права на недвижимое имущество и сделок с ним.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По состоянию на &lt;данные изъяты&gt;, т.е. на момент проведения проверки,  ранее выданное предписание об устранении выявленного нарушения требований земельного законодательства Российской Федерации от &lt;данные изъяты&gt;Петреневым С.И. не исполнено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При этом необходимо отметить, что </w:t>
      </w:r>
      <w:r>
        <w:rPr>
          <w:color w:val="000000"/>
          <w:sz w:val="27"/>
          <w:szCs w:val="27"/>
          <w:lang w:val="ru-RU"/>
        </w:rPr>
        <w:t xml:space="preserve">предписание административного органа  от &lt;данные изъяты&gt; вынесено </w:t>
      </w:r>
      <w:r>
        <w:rPr>
          <w:color w:val="000000"/>
          <w:sz w:val="27"/>
          <w:szCs w:val="27"/>
          <w:shd w:fill="FFFFFF" w:val="clear"/>
          <w:lang w:val="ru-RU"/>
        </w:rPr>
        <w:t>уполномоченным должностным лицом, в пределах компетенци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 xml:space="preserve">На момент рассмотрения дела указанное предписание </w:t>
      </w:r>
      <w:r>
        <w:rPr>
          <w:sz w:val="27"/>
          <w:szCs w:val="27"/>
          <w:lang w:val="ru-RU"/>
        </w:rPr>
        <w:t>не обжаловано в установленном законом порядке, не отменено и не признано незаконным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опия данного предписания вместе с актом проверки направлены Петреневу С.И. заказной почтой &lt;данные изъяты&gt;, о чем свидетельствует почтовый реестр от &lt;данные изъяты&gt;, квитанция об отправление с почтовым идентификатором  №&lt;данные изъяты&gt;, а также данные с сайта «Почта России» с указанным почтовым идентификатором, из которого следует, что направленные документы Петренев С.И. получил &lt;данные изъяты&gt;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При этом имеющееся в материалах дела письменное ходатайство от имени Петренева С.И., в котором последний просит прекратить производство по делу по тем основаниям, что он не был надлежаще извещен о времени и месте составления в отношении него протокола об административном правонарушении опровергаются следующими доказательствами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&lt;данные изъяты&gt;должностным лицом, составившим протокол на имя Петренева С.И., почтой направлены распоряжение о проведении проверки от &lt;данные изъяты&gt;№&lt;данные изъяты&gt;и извещение о проведении проверки и составлении протокола &lt;данные изъяты&gt;, что подтверждается почтовым реестром и квитанцией об отправлении Петреневу С.И. указанных документов по месту жительства последнего по адресу: &lt;данные изъяты&gt;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Кроме того, Петренев С.И. о проведении проверки и составлении протокола &lt;данные изъяты&gt; извещался с помощью телефонограммы (л.д. 8).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Факт отправления телефонограммы подтверждается заверенной копией журнала учета входящих (исходящих) телефонограмм, согласно которого &lt;данные изъяты&gt;на имя Петренева С.И. отправлена телефонограмма о проведении проверки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Факт осуществления звонка подтверждается распечаткой за оказанные услуги связи по номеру – &lt;данные изъяты&gt; с номера – &lt;данные изъяты&gt;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В силу ч.1 ст. 25.15 КоАП РФ л</w:t>
      </w:r>
      <w:r>
        <w:rPr>
          <w:bCs/>
          <w:sz w:val="27"/>
          <w:szCs w:val="27"/>
          <w:lang w:val="ru-RU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ояснений допрошенного в качестве свидетеля государственного инспектора Республики Крым Гуменчука В.В., предупрежденного об административной ответственности по ст. 17.9 КоАП РФ, Петренев С.И. был извещен о времени и месте проведения проверки, а также возможном составлении &lt;данные изъяты&gt;года протокола об административном правонарушении телефонограммой &lt;данные изъяты&gt;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им образом, мировой судья пришел к выводу о том, что Петренев С.И. надлежаще извещен о дате и времени проведения проверки в отношении него по использованию земельного участка, а также о составлении протокола об административном правонарушении от &lt;данные изъяты&gt;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Анализируя вышеизложенное, мировой судья приходит к выводу о том, что бездействие Петренева С.И. образует состав административного правонарушения, </w:t>
      </w:r>
      <w:r>
        <w:rPr>
          <w:color w:val="000000"/>
          <w:sz w:val="27"/>
          <w:szCs w:val="27"/>
          <w:lang w:val="ru-RU"/>
        </w:rPr>
        <w:t xml:space="preserve">предусмотренного </w:t>
      </w:r>
      <w:hyperlink r:id="rId6">
        <w:r>
          <w:rPr>
            <w:rStyle w:val="InternetLink"/>
            <w:color w:val="000000"/>
            <w:sz w:val="27"/>
            <w:szCs w:val="27"/>
            <w:lang w:val="ru-RU"/>
          </w:rPr>
          <w:t>ч. 25 ст. 19.5</w:t>
        </w:r>
      </w:hyperlink>
      <w:r>
        <w:rPr>
          <w:color w:val="000000"/>
          <w:sz w:val="27"/>
          <w:szCs w:val="27"/>
          <w:lang w:val="ru-RU"/>
        </w:rPr>
        <w:t xml:space="preserve"> Кодекса Российской</w:t>
      </w:r>
      <w:r>
        <w:rPr>
          <w:sz w:val="27"/>
          <w:szCs w:val="27"/>
          <w:lang w:val="ru-RU"/>
        </w:rPr>
        <w:t xml:space="preserve"> Федерации об административных правонарушениях, а именно: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    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Факт совершения Петреневым С.И. </w:t>
      </w:r>
      <w:r>
        <w:rPr>
          <w:color w:val="000000"/>
          <w:sz w:val="27"/>
          <w:szCs w:val="27"/>
          <w:lang w:val="ru-RU"/>
        </w:rPr>
        <w:t>правонарушения, предусмотренного ч.25 ст. 19.5 КоАП РФ подтверждается ус</w:t>
      </w:r>
      <w:r>
        <w:rPr>
          <w:sz w:val="27"/>
          <w:szCs w:val="27"/>
          <w:lang w:val="ru-RU"/>
        </w:rPr>
        <w:t>тановленными мировым судьей обстоятельствами по делу и совокупностью исследованных доказательств: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- протоколом об административном правонарушении от &lt;данные изъяты&gt;который составлен компетентным лицом в соответствие с требованиями ст.28.2 КоАП РФ (л.д. 1-2);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споряжением Государственного земельного надзора о проведении внеплановой выездной проверки от &lt;данные изъяты&gt;в отношении Петренева С.И. о выполнении предписания органа государственного контроля в период времени с &lt;данные изъяты&gt;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актом проверки Государственного земельного надзора Государственного комитета по государственной регистрации и кадастру Республики Крым от &lt;данные изъяты&gt;, которым установлено невыполнение Петреневым С.И. предписания от &lt;данные изъяты&gt;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фототаблицей к акту проверки от &lt;данные изъяты&gt;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- предписанием Государственного земельного надзора Государственного комитета по государственной регистрации и кадастру Республики Крым от &lt;данные изъяты&gt; «Об устранении выявленного нарушения требований земельного законодательства Российской Федерации», которым установлено использование Петреневым С.И. земельного участка площадью 45,63 кв.м. расположенного в районе многоквартирных &lt;данные изъяты&gt;без наличия правоустанавливающих и правоудостоверяющих документов (л.д. 17).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 xml:space="preserve">При этом как установлено ранее, о </w:t>
      </w:r>
      <w:r>
        <w:rPr>
          <w:color w:val="000000"/>
          <w:sz w:val="27"/>
          <w:szCs w:val="27"/>
          <w:shd w:fill="FFFFFF" w:val="clear"/>
          <w:lang w:val="ru-RU"/>
        </w:rPr>
        <w:t>дате, времени и месте составления протокола об административном правонарушении Петренев С.И. извещен надлежаще в соответствии с требованиями статьи 28.2 Кодекса Российской Федерации об административных правонарушениях.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При составлении протокола по ч.25 ст. 19.5 КоАП РФ Петренев С.И. не присутствовал, в связи с чем его копия с копиями акта проверки и предписания направлена почтой, о чем свидетельствуют почтовый реестр и копия квитанции о направлении указанных документов Петреневым С.И. с номером почтового идентификатора – &lt;данные изъяты&gt;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7"/>
          <w:szCs w:val="27"/>
          <w:shd w:fill="FFFFFF" w:val="clear"/>
          <w:lang w:val="ru-RU"/>
        </w:rPr>
        <w:t>Виновность Петренева С.И. в совершении правонарушения, предусмотренного </w:t>
      </w:r>
      <w:r>
        <w:rPr>
          <w:rStyle w:val="Snippetequal"/>
          <w:bCs/>
          <w:color w:val="000000"/>
          <w:sz w:val="27"/>
          <w:szCs w:val="27"/>
          <w:lang w:val="ru-RU"/>
        </w:rPr>
        <w:t>ч.25 ст</w:t>
      </w:r>
      <w:r>
        <w:rPr>
          <w:color w:val="000000"/>
          <w:sz w:val="27"/>
          <w:szCs w:val="27"/>
          <w:shd w:fill="FFFFFF" w:val="clear"/>
          <w:lang w:val="ru-RU"/>
        </w:rPr>
        <w:t>.</w:t>
      </w:r>
      <w:r>
        <w:rPr>
          <w:rStyle w:val="Snippetequal"/>
          <w:bCs/>
          <w:color w:val="000000"/>
          <w:sz w:val="27"/>
          <w:szCs w:val="27"/>
          <w:lang w:val="ru-RU"/>
        </w:rPr>
        <w:t> 19.5 КоАП РФ</w:t>
      </w:r>
      <w:r>
        <w:rPr>
          <w:color w:val="000000"/>
          <w:sz w:val="27"/>
          <w:szCs w:val="27"/>
          <w:shd w:fill="FFFFFF" w:val="clear"/>
          <w:lang w:val="ru-RU"/>
        </w:rPr>
        <w:t>, подтверждается исследованными в ходе рассмотрения дела доказательствами и указанными выше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7"/>
          <w:szCs w:val="27"/>
          <w:lang w:val="ru-RU"/>
        </w:rPr>
        <w:t>ст</w:t>
      </w:r>
      <w:r>
        <w:rPr>
          <w:color w:val="000000"/>
          <w:sz w:val="27"/>
          <w:szCs w:val="27"/>
          <w:shd w:fill="FFFFFF" w:val="clear"/>
          <w:lang w:val="ru-RU"/>
        </w:rPr>
        <w:t xml:space="preserve">. </w:t>
      </w:r>
      <w:hyperlink r:id="rId7" w:tgtFrame="_blank">
        <w:r>
          <w:rPr>
            <w:rStyle w:val="InternetLink"/>
            <w:color w:val="000000"/>
            <w:sz w:val="27"/>
            <w:szCs w:val="27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7"/>
            <w:szCs w:val="27"/>
            <w:lang w:val="ru-RU"/>
          </w:rPr>
          <w:t>КоАП </w:t>
        </w:r>
      </w:hyperlink>
      <w:r>
        <w:rPr>
          <w:rStyle w:val="Snippetequal"/>
          <w:bCs/>
          <w:color w:val="000000"/>
          <w:sz w:val="27"/>
          <w:szCs w:val="27"/>
          <w:lang w:val="ru-RU"/>
        </w:rPr>
        <w:t>РФ </w:t>
      </w:r>
      <w:r>
        <w:rPr>
          <w:color w:val="000000"/>
          <w:sz w:val="27"/>
          <w:szCs w:val="27"/>
          <w:shd w:fill="FFFFFF" w:val="clear"/>
          <w:lang w:val="ru-RU"/>
        </w:rPr>
        <w:t>учитывает характер совершенного административного правонарушения, личность виновного, его отношение к содеянному,  имущественное и финансовое положение лица, в отношении которого ведется дело об административном правонарушении, отсутствие смягчающих и отягчающих  административную ответственность обстоятельств и считает возможным назначить ей административное наказание в виде минимального размера штрафа, установленного в пределах санкции ч.25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shd w:fill="FFFFFF" w:val="clear"/>
          <w:lang w:val="ru-RU"/>
        </w:rPr>
      </w:pPr>
      <w:r>
        <w:rPr>
          <w:color w:val="000000"/>
          <w:sz w:val="27"/>
          <w:szCs w:val="27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рок давности привлечения Петренева С.И. 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 учетом изложенного </w:t>
      </w:r>
      <w:r>
        <w:rPr>
          <w:sz w:val="27"/>
          <w:szCs w:val="27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7"/>
          <w:szCs w:val="27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етренева Сергея Ивановича признать виновным в совершении правонарушения, предусмотренного ч.25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и тысяч) рублей. </w:t>
      </w:r>
    </w:p>
    <w:p>
      <w:pPr>
        <w:pStyle w:val="Normal"/>
        <w:ind w:left="-567" w:right="-284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284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sz w:val="27"/>
          <w:szCs w:val="27"/>
          <w:shd w:fill="FFFFFF" w:val="clear"/>
          <w:lang w:val="ru-RU"/>
        </w:rPr>
      </w:pP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  <w:r>
        <w:rPr>
          <w:sz w:val="27"/>
          <w:szCs w:val="27"/>
          <w:shd w:fill="FFFFFF" w:val="clear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/>
      </w:pP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Мировой судья                                                                                          А.Н. Ляхович</w:t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284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B9E606E0759FC75AF51AC8CBF37363024B684C5C670C1B09C047C08B65B0890F4EEB92BC898959i8x3N" TargetMode="External"/><Relationship Id="rId3" Type="http://schemas.openxmlformats.org/officeDocument/2006/relationships/hyperlink" Target="consultantplus://offline/ref=EBB9E606E0759FC75AF51AC8CBF37363024B684C5C670C1B09C047C08B65B0890F4EEB92BC89895Ei8xCN" TargetMode="External"/><Relationship Id="rId4" Type="http://schemas.openxmlformats.org/officeDocument/2006/relationships/hyperlink" Target="consultantplus://offline/ref=EBB9E606E0759FC75AF51AC8CBF37363024A6A4D506A0C1B09C047C08Bi6x5N" TargetMode="External"/><Relationship Id="rId5" Type="http://schemas.openxmlformats.org/officeDocument/2006/relationships/hyperlink" Target="consultantplus://offline/ref=D2432ABD860B1A4C9517F9FD389C414B3EEC2599D96C795B1452DFEBABCAD6B146C4D113B10D24q4J" TargetMode="External"/><Relationship Id="rId6" Type="http://schemas.openxmlformats.org/officeDocument/2006/relationships/hyperlink" Target="consultantplus://offline/ref=C4F542704658FB6687D278FF74522D15281182102968FF574C8F0CFA33EA426E6D7AF28FB4D3K3WDN" TargetMode="External"/><Relationship Id="rId7" Type="http://schemas.openxmlformats.org/officeDocument/2006/relationships/hyperlink" Target="http://sudact.ru/law/koap/razdel-i/glava-4/statia-4.1/?marker=fdoctla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